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8225" cy="1050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49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49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49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49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50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9:00Z</dcterms:created>
  <dc:creator>saz_315</dc:creator>
  <dc:description/>
  <cp:keywords/>
  <dc:language>en-US</dc:language>
  <cp:lastModifiedBy>saz_315</cp:lastModifiedBy>
  <dcterms:modified xsi:type="dcterms:W3CDTF">2020-09-18T11:50:00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1a0000000000010280b00207e700052003a000</vt:lpwstr>
  </property>
</Properties>
</file>