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3"/>
        <w:gridCol w:w="3061"/>
        <w:gridCol w:w="30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 НК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жемская местная общественная организация «Дети войны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ряжма, ул. Дыбцына, д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«Первые Садоводы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ряжма, ул. Дыбцына, д.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«Строитель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ряжма, ул. Дыбцына, д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ое партнерство «Женщины Коряжмы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ряжма, ул. Набережная им. Н. Островского, д.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жемское местное отделение политической партии «Коммунистическая партия Российской Федерации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ряжма, ул. Дыбцына, д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жемская местная общественная организация пенсионеров, ветеранов войны и труда, Вооруженных Сил и правоохранительных орган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ряжма, ул. Дыбцына, д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«Садоводы Север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ряжма, ул. Дыбцына, д.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«Коряжемская городская организация Всероссийского общества инвалидов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ряжма, пр. Ленина, д.3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«Ветеранов (пенсионеров) войн и труда ОАО «Котласский ЦБК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ряжма, ул. Пушкина, д.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собственников недвижимости «Коряжемк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ряжма, ул. Набережная им. Н. Островского, д.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еречень недвижимого имущества, предоставляемого СО НКО по договорам арен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1:00Z</dcterms:created>
  <dc:creator>kumi2</dc:creator>
  <dc:description/>
  <cp:keywords/>
  <dc:language>en-US</dc:language>
  <cp:lastModifiedBy>kumi2</cp:lastModifiedBy>
  <dcterms:modified xsi:type="dcterms:W3CDTF">2021-04-09T07:36:00Z</dcterms:modified>
  <cp:revision>1</cp:revision>
  <dc:subject/>
  <dc:title>№ п/п</dc:title>
</cp:coreProperties>
</file>