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целевых прое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 ориентированных некоммер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 января 1996 года N 7-ФЗ «О некоммерческих организациях», с Постановлением Правительства Архангельской области от 20.09.2011 г. N 334-пп, с Положением о конкурсах целевых проектов социально ориентированных некоммерческих организаций и порядке предоставления субсидий социально ориентированным некоммерческим организациям, </w:t>
      </w:r>
      <w:r>
        <w:rPr>
          <w:color w:val="000000"/>
          <w:sz w:val="28"/>
          <w:szCs w:val="28"/>
        </w:rPr>
        <w:t>утверждённым постановлением администрации города от 11.08.2021 №</w:t>
        <w:softHyphen/>
        <w:t xml:space="preserve"> 947 (далее - Положение),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в целях реализации мероприятий муниципальной программой 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 – 2023 годы», утвержденной постановлением администрации города от 20.10.2017 № 1498 </w:t>
      </w:r>
      <w:r>
        <w:rPr>
          <w:sz w:val="28"/>
          <w:szCs w:val="28"/>
        </w:rPr>
        <w:t xml:space="preserve">на </w:t>
      </w:r>
      <w:r>
        <w:rPr>
          <w:color w:val="111111"/>
          <w:sz w:val="28"/>
          <w:szCs w:val="28"/>
        </w:rPr>
        <w:t xml:space="preserve">основании Устава городского округа Архангельской области  «Город Коряжма»,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конкурс целевых проектов социально ориентированных некоммерческих организаций (далее - конкурс) в срок с 18 августа 2021 года по 24 сен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нкурсная документация принимается по адресу: Архангельская область, г. Коряжма, пр. им. В.И. Ленина д. 29, кабинет 101, в рабочие дни с 8.30 до 17.00 часов в срок с 18 августа 2021 года по 17 сентября 2021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риоритетные направления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оциальное обслуживание, социальная поддержка и защит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институтов гражданского общества и общественного самоуправления, добровольческой деятельности, направленной на решение социальных проблем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храна окружающей среды и защита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Укрепление межнациональных, межэтнических и межконфессиональных отношений, формирующих чувство патриотизма, способствующих предотвращению проявлений экстремизма и этнического сепаратизма, профилактика экстремизма и ксенофобии, укрепление единства народов, культуры межэтнического общения, сохранения родной культуры, языков представителей народов, проживающих на территории муниципального образования «Город Коряж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офилактика социально опасных форм поведения граждан, участие в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атриотическое, в том числе военно-патриотическое, и духовно-нравственное воспитание, поддержка молодежных инициатив, детского и молодежного общественного движения, профилактика негативных явлений в подростковой и молодежной среде, профилактика безнадзорности и правонарушений несовершеннолет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в том числе профилактики алкоголизма, незаконного потребления наркотических средств и психотропных веществ, наркомании и токсикомании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Благоустройство территории муниципального образования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размер субсидии, предоставляемой победителю конкурса в размере не более 111 517 (Ста одиннадцати тысяч пятисот семнадцати) рублей 0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ледующее место и время проведения конкур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 сентября 2021 года, в 10:00 по адресу: Архангельская область, г. Коряжма, пр. им. В.И. Ленина д. 29, кабинет 32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разовать конкурсную комиссию по рассмотрению целевых проектов социально ориентированных некоммерческих организаций в следующем сост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572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Андр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Архангельской области «Город Коряжма»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Екатерина Степан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лавный специалист общественной приёмной администрации город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Алексеевич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социальным вопросам, начальник управления социального развит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хтионов Герман Вячеславович 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экономическому развитию и финансам, начальник финансового управл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 Денис Сергеевич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 «Коряжемский культурно-досуговый центр», депутат городской Думы городского округа Архангельской области «Город Коряжма» (по согласованию)</w:t>
            </w:r>
          </w:p>
        </w:tc>
      </w:tr>
      <w:tr>
        <w:trPr>
          <w:trHeight w:val="10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шинова Татьяна Георгиевна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городского округа Архангельской области «Город Коряжма» (по согласованию)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ина Людмила Сергеевна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ряжемской местной (городской)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Юлия Петр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и проектной деятельности МУ «Молодёжно-культурный центр «Родина» (по согласованию)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ветлана Вячеславовн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ряжемской городской общественной организации профессионального союза работников народного образования и науки РФ (по согласованию)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 О.В. Заборского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217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И.о. главы муниципального образования                                     О.В. Заб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A2C08A49F2378DB6ACD85CBC6FBBFE808582DD9316A24AD0B617867B35646F773811D650008F400BF0912C95DFC3119EDC99BC10v2r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6:00Z</dcterms:created>
  <dc:creator>gochs2</dc:creator>
  <dc:description/>
  <cp:keywords/>
  <dc:language>en-US</dc:language>
  <cp:lastModifiedBy>tsw</cp:lastModifiedBy>
  <cp:lastPrinted>2021-08-17T09:09:00Z</cp:lastPrinted>
  <dcterms:modified xsi:type="dcterms:W3CDTF">2021-08-18T08:54:00Z</dcterms:modified>
  <cp:revision>13</cp:revision>
  <dc:subject/>
  <dc:title> </dc:title>
</cp:coreProperties>
</file>