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5525" cy="1050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2670" cy="1050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2670" cy="1050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7115" cy="10506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2670" cy="10506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2670" cy="1050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Для сканиров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7:00Z</dcterms:created>
  <dc:creator>saz_315</dc:creator>
  <dc:description/>
  <cp:keywords/>
  <dc:language>en-US</dc:language>
  <cp:lastModifiedBy>gochs2</cp:lastModifiedBy>
  <dcterms:modified xsi:type="dcterms:W3CDTF">2021-09-27T13:30:00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c120000000000010262c00207f7000400038000</vt:lpwstr>
  </property>
</Properties>
</file>