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40"/>
        <w:jc w:val="center"/>
        <w:rPr>
          <w:u w:val="single"/>
        </w:rPr>
      </w:pPr>
      <w:r>
        <w:rPr>
          <w:u w:val="single"/>
        </w:rPr>
        <w:t>Содействие осуществлению населением территориального общественного самоуправления:</w:t>
      </w:r>
    </w:p>
    <w:p>
      <w:pPr>
        <w:pStyle w:val="2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дминистрацией муниципального образования «Город Коряжма» проведена работа по реализации пунктов 2.4, 2.8 подпрограммы 2 «Обеспечение реализации прав граждан, проживающих на территории муниципального образования, на осуществление местного самоуправления» муниципальной программы «Развитие муниципального управления в муниципальном образовании «Город Коряжма» на 2014-2017 годы» (далее по тексту – подпрограмма), утвержденной постановлением администрации города от 16.10.2013 № 1830.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поддержки ТОС на территории муниципального образования является субсидирование проектов на конкурсной основе. Конкурс проектов проводился администрацией города в рамках соглашения с министерством по местному самоуправлению и внутренней политике Архангельской области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едства бюджета муниципального образования «Город Коряжма» (77 300 руб.) и средства субсидии (111 006 руб.) в рамках государственной программы Архангельской области «Развитие местного самоуправления в Архангельской области и государственная поддержка социально ориентированных некоммерческих организаций» освоены по целевому назначению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пунктом 5.2.1. Положения об организации и проведении конкурса социальных проектов «Общественная инициатива» на территории муниципального образования «Город Коряжма» в 2015 году, утвержденного постановлением администрации города от 20.03.2015 г. № 465, одним из условий предоставления субсидий является софинансирование представляемых на Конкурс проектов за счет внебюджетных средств, которое осуществляется за счет вклада участников Конкурса в виде собственных средств (доля софинансирования должна составлять не менее 10 процентов в общем объеме финансирования проекта). Общий объем привлеченных внебюджетных средств – 22 775 руб</w:t>
      </w:r>
      <w:r>
        <w:rPr>
          <w:b/>
          <w:sz w:val="28"/>
          <w:szCs w:val="28"/>
        </w:rPr>
        <w:t>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5 году на реализацию п. 2.4 подпрограммы было запланировано  193 200 руб., выполнено 188 306 руб., т.е. 97,5%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кабре 2014 года на </w:t>
      </w:r>
      <w:r>
        <w:rPr>
          <w:b/>
          <w:sz w:val="28"/>
          <w:szCs w:val="28"/>
        </w:rPr>
        <w:t>123 300 рублей</w:t>
      </w:r>
      <w:r>
        <w:rPr>
          <w:sz w:val="28"/>
          <w:szCs w:val="28"/>
        </w:rPr>
        <w:t xml:space="preserve"> увеличены ассигнования для муниципального образования «Город Коряжма» на развитие системы ТО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бюджетные средства привлечены в рамках соглашения о сотрудничестве Правительства Архангельской области с ОАО «Нефтяная компания «Лукойл»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им образом, в рамках двух городских конкурсов «Общественная инициатива» и «3Д: Делай добрые дела» за 2015 год реализованы пять проектов органов ТОС на общую сумму </w:t>
      </w:r>
      <w:r>
        <w:rPr>
          <w:b/>
          <w:sz w:val="28"/>
          <w:szCs w:val="28"/>
        </w:rPr>
        <w:t xml:space="preserve">340 481 руб. </w:t>
      </w:r>
      <w:r>
        <w:rPr>
          <w:sz w:val="28"/>
          <w:szCs w:val="28"/>
        </w:rPr>
        <w:t xml:space="preserve">Из них доля местного бюджета составила 23 %. Основное направление деятельности органов ТОС – «благоустройство территории» и «развитие физической культуры и спорта»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ектов ТОС представлен на диаграмме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17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2pt;width:409pt;height:14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57802" r:id="rId2"/>
        </w:objec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85"/>
        <w:gridCol w:w="2187"/>
        <w:gridCol w:w="340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, наименование Т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проек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средств областного бюджета, местного бюджета, собственных средств ТО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описание проект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роект «Радуга детства-3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№ 17 «Гранит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 743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– 101 468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 – 11 275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ая стоимость проекта 112 743 руб. Выполнены работы по оборудованию детской игровой площадки на территории дома № 45Б по пр. Ленина, установлены песочница, качели, качалка «Самолет», скамьи.  Реализация проекта позволила организовать место для уличного досуга детей дошкольного и школьного возраст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роект «Счастливое детство-2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№ 13 «Ломоносовский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50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– 5 000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 – 62 000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С – 75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ы работы по оборудованию детской игровой площадки на территории домов № 6 и 8 по пр. Ломоносова, установлена игровая установка с баскетбольным щит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зволила организовать место для уличного досуга детей дошкольного и школьного возраст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роект«На радость детям-2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№ 18 «Маяк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 0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– 35 0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борудованию детской игровой площадки на территории домов № 9 и 9а по пр. Ломоносова, установлена карусель с рулем. Реализация проекта позволила организовать место для уличного досуга детей дошкольного и школьного возраст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роект «Радуга детства-2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№ 17 «Грани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 400 руб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– 88 300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 – 6100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борудованию детской игровой площадки на территории дома № 45Б по пр. Ленина, установлен детский игровой комплекс. Реализация проекта позволила организовать место для уличного досуга детей дошкольного и школьного возраста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роект «Выходи               во двор играть - 2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ОС №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838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– 4 538 руб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 – 15 300 руб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 – 4000 руб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На территории домов № 7, 7а и 7б по ул. Советской выполнены работы по оборудованию детской игровой площадки, установлена качалка на пружине «Мотоцикл». </w:t>
            </w:r>
          </w:p>
        </w:tc>
      </w:tr>
    </w:tbl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ых конкурсов «Лучший ТОС Архангельской области 2015 года» и «Лучший активист ТОС Архангельской области 2015» проведён муниципальный этап конкурсов. Победителем областного этапа конкурса стал ТОС №2, председатель С.Е. Губкина. Лауреаты конкурса награждены дипломами и ценными подарками. С.Е. Губкина стала участником межрегиональной конференции территориального общественного самоуправления «Итоги и перспективы», проходившей в Архангельске с 17 по 19 декабр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ятельность органов ТОС периодически освещалась в городских и областных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мероприятия по развитию территориального общественного самоуправления включены в муниципальную программу «Развитие муниципального управления в муниципальном образовании «Город Коряжма» на 2014-2017 годы, утвержденную постановлением администрации города от 16.10.2013 № 1830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блем развития ТОС: низкий уровень участия молодежи в реализации инициатив ТОС, наличие иждивенческих настроений - деятельность ТОС фокусируется только на реализации проектов за счет бюджетных сред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8:00Z</dcterms:created>
  <dc:creator>User</dc:creator>
  <dc:description/>
  <dc:language>en-US</dc:language>
  <cp:lastModifiedBy>User</cp:lastModifiedBy>
  <dcterms:modified xsi:type="dcterms:W3CDTF">2016-01-26T06:21:00Z</dcterms:modified>
  <cp:revision>2</cp:revision>
  <dc:subject/>
  <dc:title/>
</cp:coreProperties>
</file>