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t>Содействие осуществлению населением территориального общественного самоуправления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«Город Коряжма» проведена работа по реализации подпрограммы «Обеспечение реализации прав граждан, проживающих на территории муниципального образования, на осуществление местного самоуправления» муниципальной программы «Развитие муниципального управления в муниципальном образовании «Город Коряжма» на 2014-2017 годы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вития ТОС в муниципальном образовании является создание благоприятных условий и стимулов для реализации права участия населения в осуществлении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поддержки ТОС является субсидирование проектов на конкурсной основе. Конкурс социальных проектов проведён администрацией города в рамках соглашения с Правительством Архангельской области. В рамках реализации проектов проводятся мероприятия по благоустройству городской среды, детских игровых площад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финансовую поддержку проектов ТОС в 2016 году направлено: 72 436 руб. из бюджета Архангельской области, 74 400 руб. из бюджета муниципального образования.  В соответствии с пунктом 5.2.1. Положения об организации и проведении конкурса социальных проектов «Общественная инициатива» на территории муниципального образования «Город Коряжма» в 2016 году, утвержденного постановлением администрации города от 24.03.2016 г. №489, одним из условий предоставления субсидий является софинансирование проектов за счёт вклада участников конкурса. Общий объем привлеченных внебюджетных средств – 26 789 руб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реализацию п. 2.4 подпрограммы было запланировано  206 489 руб., выполнено 173 625 руб., т.е. 85%. (В 2015 году – объём финансирования составлял 188 306 рублей). Основное направление деятельности органов ТОС – «благоустройство территории» и «развитие физической культуры и спорта».  </w:t>
      </w:r>
    </w:p>
    <w:p>
      <w:pPr>
        <w:pStyle w:val="3"/>
        <w:tabs>
          <w:tab w:val="clear" w:pos="708"/>
          <w:tab w:val="left" w:pos="55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на проекты ТОС представлен на диаграмме: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80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85pt;width:488.15pt;height:22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441570" r:id="rId2"/>
        </w:objec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благодаря конкурсу проек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ОСе №17 «Гранит» были выполнены работы по устройству парковочного кармана путем отсыпки и выравнивания песчано-гравийной смеси. Произведено разграничение территории для парковки автомобилей во дворе дома №45Б по пр. Лен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Се №6 «Светлый» выполнены работы по оборудованию детской игровой площадки на территории домов №3 и 3А по пр. Ломоносова. Реализация проекта позволила обезопасить территорию детской площадки от стоянки автомоби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ОСе №12 выполнены работы по оборудованию детской игровой площадки на территории дома № 12 по ул. Дыбцына, установлены новые игровые элементы (качалка-балансир и песочница). Реализация проекта позволила организовать место для уличного досуга детей дошкольного возраста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овместно с управляющими организациями была проведена инвентаризация детского игрового оборудования, обустроенного за счёт проектов ТОС в предыдущие годы, проверена его прочность и безопасность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object w:dxaOrig="934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219.6pt" filled="f" o:ole="">
            <v:imagedata r:id="rId5" o:title=""/>
          </v:shape>
          <o:OLEObject Type="Embed" ProgID="" ShapeID="ole_rId4" DrawAspect="Content" ObjectID="_802906489" r:id="rId4"/>
        </w:object>
      </w:r>
      <w:r>
        <w:rPr>
          <w:sz w:val="28"/>
          <w:szCs w:val="28"/>
        </w:rPr>
        <w:tab/>
        <w:t xml:space="preserve">В целях обучения активистов ТОС принято участие в следующих мероприятиях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6.02.2016 – обучающий семинар по проектной деятельности в Котласе;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8.-27.08.2016 – фестиваль «ТОСы Поморья» в Кенозерском национальном парке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01.12.2016 – Межрегиональная Конференция ТОС в г. Архангельск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ого конкурса «Лучший ТОС Архангельской области 2016 года» проведён муниципальный этап конкурса. Победителем областного этапа конкурса стал ТОС №6 «Светлый», председатель Елена Владимировна Дьячкова. Лауреаты конкурса награждены дипломами Правительства Архангельской област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ественные акции, мероприятия, организованные активистами ТОС при содействии учреждений культуры и образ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ая ярмарка (ТОС №18 «Маяк» и ТОС №6 «Светлый»); турнир по футболу среди дворовых команд (ТОС №10 «Северный»); спортивно-игровое представление «Дом, в котором я живу» (ТОС №12 «Радуга»); художественный мастер класс «Рисуем сказочных киногероев» (ТОС №6 «Светлый); семейная игровая программа «Кузьминки» для активистов ТОС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мероприятия по поддержке территориального общественного самоуправления включены в муниципальную программу «Развитие муниципального управления в муниципальном образовании «Город Коряжма» на 2014-2017 г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2:00Z</dcterms:created>
  <dc:creator>User</dc:creator>
  <dc:description/>
  <dc:language>en-US</dc:language>
  <cp:lastModifiedBy>User</cp:lastModifiedBy>
  <dcterms:modified xsi:type="dcterms:W3CDTF">2017-03-20T08:51:00Z</dcterms:modified>
  <cp:revision>15</cp:revision>
  <dc:subject/>
  <dc:title>2</dc:title>
</cp:coreProperties>
</file>