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spacing w:lineRule="auto" w:line="240" w:before="0" w:after="0"/>
        <w:ind w:lef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йствие осуществлению населением территориального общественного самоуправления</w:t>
      </w:r>
    </w:p>
    <w:p>
      <w:pPr>
        <w:pStyle w:val="21"/>
        <w:spacing w:lineRule="auto" w:line="240" w:before="0" w:after="0"/>
        <w:ind w:lef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Администрацией муниципального образования «Город Коряжма» проведена работа по реализации подпрограммы «Обеспечение реализации прав граждан, проживающих на территории муниципального образования, на осуществление местного самоуправления» муниципальной программы «Развитие муниципального управления в муниципальном образовании «Город Коряжма» на 2014-2017 годы».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ью развития ТОС в муниципальном образовании является создание благоприятных условий и стимулов для реализации права участия населения в осуществлении местного самоуправления. </w:t>
      </w:r>
    </w:p>
    <w:p>
      <w:pPr>
        <w:pStyle w:val="Normal"/>
        <w:ind w:firstLine="540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Основным приоритетом муниципальной политики в сфере поддержки некоммерческого сектора, в том числе территориального общественного самоуправления, в 2017 году являлось оказание содействия институтам гражданского общества на территории муниципального образования «Город Коряжма». В отчётном периоде закончилось действие программы «Развитие муниципального управления в муниципальном образовании «Город Коряжма» на 2014-2017 годы», в рамках которой были реализованы мероприятия по субсидированию проектов органов территориального общественного самоуправления на конкурсной основе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редставленные на конкурс проекты имели социальную значимость и были направлены на благоустройство спортивных площадок по адресам: ул. Лермонтова, 10; пр. Ленина, 30. Софинансирование мероприятий проектов проходило в рамках Соглашения о предоставлении субсидии на поддержку территориального общественного самоуправления, заключенного с Администрацией Губернатора и Правительства Архангельской области. Субсидия регионального бюджета в 2017 году составила 86 496 рублей (в 2016 году - 72 436 руб.); софинансирование за счёт средств местного бюджета 50 800 рублей (в 2016 году - 74 400 руб.). Общий объем привлеченных внебюджетных средств – 19 548 (в 2016 году - 26 789 руб.).</w:t>
      </w:r>
    </w:p>
    <w:p>
      <w:pPr>
        <w:pStyle w:val="Normal"/>
        <w:tabs>
          <w:tab w:val="clear" w:pos="708"/>
          <w:tab w:val="left" w:pos="558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ъем финансирования мероприятий проектов ТОС представлен на диаграмме: </w:t>
      </w:r>
    </w:p>
    <w:p>
      <w:pPr>
        <w:pStyle w:val="3"/>
        <w:spacing w:before="0" w:after="0"/>
        <w:ind w:left="0" w:hanging="0"/>
        <w:jc w:val="both"/>
        <w:rPr>
          <w:b/>
          <w:b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6041390" cy="2651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1390" cy="2651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обучения активистов ТОС принято участие в следующих мероприятиях: </w:t>
      </w:r>
    </w:p>
    <w:p>
      <w:pPr>
        <w:pStyle w:val="3"/>
        <w:spacing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18.01.2017 – круглый стол по развитию территориального общественного самоуправления «Ассоциация ТОС: проблемы и перспективы»;</w:t>
      </w:r>
    </w:p>
    <w:p>
      <w:pPr>
        <w:pStyle w:val="3"/>
        <w:spacing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05.06.2017 – практическая конференция «Зелёная одежда для городов Севера» (г. Котлас);</w:t>
      </w:r>
    </w:p>
    <w:p>
      <w:pPr>
        <w:pStyle w:val="3"/>
        <w:spacing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1.10.2017 – конференция «От мечты к реальности: как обеспечить устойчивость и развитие некоммерческого сектора Архангельской области» (г. Архангельск). </w:t>
      </w:r>
    </w:p>
    <w:p>
      <w:pPr>
        <w:pStyle w:val="3"/>
        <w:spacing w:before="0" w:after="0"/>
        <w:ind w:left="0" w:firstLine="708"/>
        <w:jc w:val="both"/>
        <w:rPr/>
      </w:pPr>
      <w:r>
        <w:rPr>
          <w:sz w:val="28"/>
          <w:szCs w:val="28"/>
        </w:rPr>
        <w:t>Общественные акции, мероприятия, организованные активистами ТОС при содействии учреждений культуры и образования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сельскохозяйственная ярмарка (ТОС №18 «Маяк» и ТОС №6 «Светлый»); новогодняя игровая программа «Вместе встретим Новый год» (ТОС №6 «Светлый); дворовый турнир по хоккею для активистов ТОС №2; зимние забавы (ул. Кутузова и Лермонтова)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18 году мероприятия по поддержке территориального общественного самоуправления включены в муниципальную программу </w:t>
      </w:r>
      <w:r>
        <w:rPr>
          <w:sz w:val="28"/>
        </w:rPr>
        <w:t xml:space="preserve">«Развитие местного самоуправления и поддержка социально ориентированных некоммерческих организаций в муниципальном образовании «Город Коряжма» на 2018-2020 годы»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5">
    <w:name w:val="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0T07:16:00Z</dcterms:created>
  <dc:creator>PRIEM3</dc:creator>
  <dc:description/>
  <cp:keywords/>
  <dc:language>en-US</dc:language>
  <cp:lastModifiedBy>User</cp:lastModifiedBy>
  <dcterms:modified xsi:type="dcterms:W3CDTF">2018-06-20T07:22:00Z</dcterms:modified>
  <cp:revision>3</cp:revision>
  <dc:subject/>
  <dc:title/>
</cp:coreProperties>
</file>