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осуществлению населением территориального общественного самоуправления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Город Коряжма» проведена работа по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1 «Поддержка социально ориентированных некоммерческих организаций» в 2018 году не финансиров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вития ТОС в муниципальном образовании является создание благоприятных условий и стимулов для реализации права участия населения в осуществлении местного самоуправления. 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 приоритетом муниципальной политики в сфере поддержки некоммерческого сектора, в том числе территориального общественного самоуправления, в 2018 году являлось оказание содействия институтам гражданского общества на территории муниципального образования «Город Коряжма». В рамках данной муниципальной программы были реализованы мероприятия по субсидированию проектов органов территориального общественного самоуправления на конкурс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проекты имели социальную значимость и были направлены на благоустройство территории и детских спортивных площадок по адресам: ул. Кутузова 12, ул. Сафьяна 11,13; ул. Советская 7, 7А, 7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финансирование мероприятий проектов проходило в рамках Соглашения о предоставлении субсидии на поддержку территориального общественного самоуправления, заключенного с Администрацией Губернатора и Правительства Архангельской области. Субсидия регионального бюджета в 2018 году составила 93 700 рублей (в 2017 году - 86 496 руб.); софинансирование за счёт средств местного бюджета 50 000 рублей (в 2017 году - 50 800 руб.). Общий объем привлеченных внебюджетных средств – 11 730 рублей (в 2017 году - 19 548 руб.)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роектов ТОС представлен на диаграмме: 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175</wp:posOffset>
            </wp:positionV>
            <wp:extent cx="66294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учения активистов ТОС принято участие в следующих мероприятиях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10.10.2018 – круглый стол по развитию территориального общественного самоуправления на тему: «проблемы и перспективы»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22.11.2018 – практическая конференция  (г. Котлас)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кции, мероприятия, организованные активистами ТОС при содействии учреждений культуры и образ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ОС №2); новогодняя игровая программа </w:t>
      </w:r>
      <w:r>
        <w:rPr>
          <w:sz w:val="28"/>
        </w:rPr>
        <w:t>«Спортивная семейка»</w:t>
      </w:r>
      <w:r>
        <w:rPr>
          <w:sz w:val="28"/>
          <w:szCs w:val="28"/>
        </w:rPr>
        <w:t xml:space="preserve"> посвященные празднику Н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ероприятия по поддержке территориального общественного самоуправления включены в муниципальную программу </w:t>
      </w:r>
      <w:r>
        <w:rPr>
          <w:sz w:val="28"/>
        </w:rPr>
        <w:t xml:space="preserve">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5:00Z</dcterms:created>
  <dc:creator>tos</dc:creator>
  <dc:description/>
  <cp:keywords/>
  <dc:language>en-US</dc:language>
  <cp:lastModifiedBy>gochs2</cp:lastModifiedBy>
  <cp:lastPrinted>2019-11-01T12:15:00Z</cp:lastPrinted>
  <dcterms:modified xsi:type="dcterms:W3CDTF">2019-11-01T09:16:00Z</dcterms:modified>
  <cp:revision>4</cp:revision>
  <dc:subject/>
  <dc:title/>
</cp:coreProperties>
</file>