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ерриториального общественного самоуправления»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 2019 году, в рамках действия программы «Развитие местного самоуправления и поддержка социально ориентированных некоммерческих организаций в муниципальном образовании «Город Коряжма» на 2018-2020 годы», были реализованы мероприятия по субсидированию проектов органов территориального общественного самоуправления на конкурсной основе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на конкурс проекты имели социальную значимость и направлены на благоустройство дворовых территорий по следующим адресам: г.Коряжма, пр. Ломоносова, д.7Б ТОС №8 «Зелёный»; г.Коряжма, ТОС «Гранит» пр.Ленина, д. 45Б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Конкурс проходил в рамках Соглашения о предоставлении субсидии на поддержку территориального общественного самоуправления, заключенного с Администрацией Губернатора и Правительства Архангельской области. Субсидия регионального бюджета в 2019 году составила 60 800 рублей (в 2018 – 93 700 руб., в 2017 году - 86 496 руб.); софинансирование за счёт средств местного бюджета 30 400 рублей (в 2018 – 50 000 руб., в 2017 году - 50 800 рублей). Общий объем привлеченных внебюджетных средств в 2019 году составил – 9371 руб. (в 2018 - 11 730 руб.;  в 2017 году - 19 548 руб.)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нваре 2019 года ТОС №2 подготовил для детей настоящий спортивный праздник «Зимние, спортивные, наши!!!». Веселые старты, море положительных эмоций и сладкие призы ждали тех, кто не захотел сидеть дома!</w:t>
      </w:r>
    </w:p>
    <w:p>
      <w:pPr>
        <w:pStyle w:val="Normal"/>
        <w:ind w:right="-5" w:firstLine="708"/>
        <w:jc w:val="both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472055" cy="185547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6510</wp:posOffset>
            </wp:positionH>
            <wp:positionV relativeFrom="paragraph">
              <wp:posOffset>49530</wp:posOffset>
            </wp:positionV>
            <wp:extent cx="2513965" cy="18764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17395</wp:posOffset>
            </wp:positionV>
            <wp:extent cx="2472055" cy="18446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6510</wp:posOffset>
            </wp:positionH>
            <wp:positionV relativeFrom="paragraph">
              <wp:posOffset>2017395</wp:posOffset>
            </wp:positionV>
            <wp:extent cx="2513965" cy="18878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5400675" cy="4050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en-US" w:bidi="ar-SA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ественная приемная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32:00Z</dcterms:created>
  <dc:creator>gochs2</dc:creator>
  <dc:description/>
  <cp:keywords/>
  <dc:language>en-US</dc:language>
  <cp:lastModifiedBy>gochs2</cp:lastModifiedBy>
  <cp:lastPrinted>2020-02-27T12:13:00Z</cp:lastPrinted>
  <dcterms:modified xsi:type="dcterms:W3CDTF">2022-03-09T13:0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6020000000000010262c00207f7000400038000</vt:lpwstr>
  </property>
</Properties>
</file>