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ерриториального общественного самоуправления»</w:t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2021 году в рамках действия программы «Развитие местного самоуправления и поддержка социально ориентированных некоммерческих организаций в муниципальном образовании «Город Коряжма» на 2018-2023 годы» были реализованы мероприятия по субсидированию проектов </w:t>
      </w:r>
      <w:r>
        <w:rPr>
          <w:b/>
          <w:sz w:val="28"/>
          <w:szCs w:val="28"/>
        </w:rPr>
        <w:t>органов территориального общественного самоуправления</w:t>
      </w:r>
      <w:r>
        <w:rPr>
          <w:sz w:val="28"/>
          <w:szCs w:val="28"/>
        </w:rPr>
        <w:t xml:space="preserve"> на конкурсной основе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на конкурс проекты имели социальную значимость и направлены на благоустройство дворовых территорий по следующим адресам: 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Коряжма, ул.Пушкина, дом 15, ТОС №20 </w:t>
      </w:r>
      <w:r>
        <w:rPr>
          <w:b/>
          <w:sz w:val="28"/>
          <w:szCs w:val="28"/>
        </w:rPr>
        <w:t>(установлено новое игровое и спортивное оборудование);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С №19 г.Коряжма, ул.им.М.Х.Сафьяна, дом 15 </w:t>
      </w:r>
      <w:r>
        <w:rPr>
          <w:b/>
          <w:sz w:val="28"/>
          <w:szCs w:val="28"/>
        </w:rPr>
        <w:t xml:space="preserve">(установлено новое игровое оборудование на детской площадке). </w:t>
      </w:r>
    </w:p>
    <w:p>
      <w:pPr>
        <w:pStyle w:val="Normal"/>
        <w:ind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11430</wp:posOffset>
            </wp:positionV>
            <wp:extent cx="4521835" cy="299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405</wp:posOffset>
            </wp:positionH>
            <wp:positionV relativeFrom="paragraph">
              <wp:posOffset>3810</wp:posOffset>
            </wp:positionV>
            <wp:extent cx="4512310" cy="2997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ушкина-15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95</wp:posOffset>
            </wp:positionH>
            <wp:positionV relativeFrom="paragraph">
              <wp:posOffset>-69215</wp:posOffset>
            </wp:positionV>
            <wp:extent cx="4864735" cy="2734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фьяна 15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795</wp:posOffset>
            </wp:positionH>
            <wp:positionV relativeFrom="paragraph">
              <wp:posOffset>164465</wp:posOffset>
            </wp:positionV>
            <wp:extent cx="4864735" cy="27343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л в рамках Соглашения о предоставлении иного межбюджетного трансферта на поддержку территориального общественного самоуправления, заключенного с Администрацией Губернатора и Правительства Архангельской области. Субсидия регионального бюджета в 2021 году составила 221 911 рублей 3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пеек (в 2020 – 98 900 руб., в 2019 – 60 800 руб.); софинансирование за счёт средств местного бюджета - 110 955 рублей 70 копеек (в 2020 – 49 450 руб., в 2019 - 30 400 руб.). Общий объем привлеченных внебюджетных средств в 2021 году составил – 67 555,0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уб. (в 2020 – 28 175 руб., в 2019 – 9 371 руб.)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pytarget">
    <w:name w:val="copy_target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8:00Z</dcterms:created>
  <dc:creator>PRIEM3</dc:creator>
  <dc:description/>
  <cp:keywords/>
  <dc:language>en-US</dc:language>
  <cp:lastModifiedBy>gochs2</cp:lastModifiedBy>
  <cp:lastPrinted>2022-02-04T14:08:00Z</cp:lastPrinted>
  <dcterms:modified xsi:type="dcterms:W3CDTF">2022-03-09T13:53:00Z</dcterms:modified>
  <cp:revision>1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30000000000010262c00207f7000400038000</vt:lpwstr>
  </property>
</Properties>
</file>