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4/25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11"/>
              <w:spacing w:before="0" w:after="0"/>
              <w:ind w:left="31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личестве переносных ящиков для голосования </w:t>
            </w:r>
          </w:p>
          <w:p>
            <w:pPr>
              <w:pStyle w:val="211"/>
              <w:spacing w:before="0" w:after="0"/>
              <w:ind w:left="318"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вне помещения для голосования на выборах депутатов Архангельского областного Собрания депутатов восьм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rPr/>
      </w:pPr>
      <w:r>
        <w:rPr>
          <w:bCs w:val="false"/>
        </w:rPr>
        <w:t xml:space="preserve">Руководствуясь пунктом 6 статьи 59 Закона Архангельской области </w:t>
        <w:br/>
        <w:t xml:space="preserve">от 03.06.2003 № 170-22-ОЗ «О выборах депутатов Архангельского областного Собрания депутатов», </w:t>
      </w:r>
      <w:r>
        <w:rPr/>
        <w:t xml:space="preserve">Коряжемская город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211"/>
        <w:spacing w:lineRule="auto" w:line="36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для участковых избирательных комиссий избирательных участков с № 368 по № 387 количество переносных ящиков для голосования, используемых при организации голосования вне помещения для голосования на выборах депутатов Архангельского областного Собрания депутатов восьмого созыва, согласно приложению.</w:t>
      </w:r>
    </w:p>
    <w:p>
      <w:pPr>
        <w:pStyle w:val="1415"/>
        <w:rPr>
          <w:bCs w:val="false"/>
          <w:i/>
          <w:i/>
        </w:rPr>
      </w:pPr>
      <w:r>
        <w:rPr>
          <w:szCs w:val="28"/>
        </w:rPr>
        <w:t>2. Направить настоящее постановление в участковые избирательные комисси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к постановлению Коряжемск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городской территориальн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от 26.07.2023 № 74/251-5</w:t>
      </w:r>
    </w:p>
    <w:p>
      <w:pPr>
        <w:pStyle w:val="141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для голос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при организации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 помещения для голосования на выбора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го областного Собрания депутатов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3526"/>
        <w:gridCol w:w="35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исленность избирателей по состоян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1 июля 2023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носных ящиков для голос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</w:tbl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5:00Z</dcterms:created>
  <dc:creator>ЕВ</dc:creator>
  <dc:description/>
  <cp:keywords/>
  <dc:language>en-US</dc:language>
  <cp:lastModifiedBy>USER</cp:lastModifiedBy>
  <cp:lastPrinted>2023-07-27T10:09:00Z</cp:lastPrinted>
  <dcterms:modified xsi:type="dcterms:W3CDTF">2023-07-27T07:10:00Z</dcterms:modified>
  <cp:revision>3</cp:revision>
  <dc:subject/>
  <dc:title> </dc:title>
</cp:coreProperties>
</file>