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2/24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8"/>
              </w:rPr>
              <w:t xml:space="preserve">Об Извещении о выявленных недостатках в документах, представленных кандидатом в депутаты Архангельского областного Собрания депутатов восьмого созыва по одномандатному избирательному округу № 16 Колосовым Дмитрием Владимировичем, выдвинутым избирательным объединением «Региональное отделение ВСЕРОССИЙСКОЙ ПОЛИТИЧЕСКОЙ ПАРТИИ «РОДИНА» в Архангельской области» </w:t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  <w:t xml:space="preserve">В результате проведенной в соответствии со статьей 32 областного закона «О выборах депутатов Архангельского областного Собрания депутатов» проверки документов, представленных в соответствии со статьей 27 указанного областного закона кандидатом в депутаты Архангельского областного Собрания депутатов восьмого созыва по одномандатному избирательному округу № 16 Колосовым Дмитрием Владимировичем, выдвинутым избирательным объединением «Региональное отделение ВСЕРОССИЙСКОЙ ПОЛИТИЧЕСКОЙ ПАРТИИ «РОДИНА» в Архангельской области», Коряжемская город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1. </w:t>
      </w:r>
      <w:r>
        <w:rPr>
          <w:sz w:val="28"/>
          <w:szCs w:val="28"/>
        </w:rPr>
        <w:t>Направить кандида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депутаты Архангельского областного Собрания депутатов восьмого созыва по одномандатному избирательному округу № 16 Колос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мит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ладимирови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звещение о выявленных недостатках в документах, представленных Колосовым Дмитрием Владимировичем </w:t>
      </w:r>
      <w:r>
        <w:rPr>
          <w:sz w:val="28"/>
          <w:szCs w:val="28"/>
          <w:lang w:val="ru-RU"/>
        </w:rPr>
        <w:t>для уведомления о выдвижении (прилагаетс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к постановлению Коряжемск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городской территориальной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1415"/>
        <w:spacing w:lineRule="auto" w:line="240"/>
        <w:ind w:left="5670" w:hanging="0"/>
        <w:jc w:val="center"/>
        <w:rPr>
          <w:sz w:val="24"/>
        </w:rPr>
      </w:pPr>
      <w:r>
        <w:rPr>
          <w:sz w:val="24"/>
        </w:rPr>
        <w:t>от 14 июля 2023 г. № 72/244-5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ыявленных недостатках в документах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редставленных Колосовым Дмитрием Владимировиче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ведомления о выдвижении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33 областного закона «О выборах депутатов Архангельского областного Собрания депутатов» Коряжемская городская территориальная избирательная комиссия извещает кандидата в депутаты Архангельского областного Собрания депутатов восьмого созыва по одномандатному избирательному округу № 16 Колосова Дмитрия Владимировича о том, что в результате проверки документов, представленных для уведомления о выдвижении выявлены следующие недостатк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о согласии баллотироваться оформлено с несоблюдением требований закона (в части указания даты выдачи документа об образовании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указу Президента Российской Федерации № 546 </w:t>
        <w:br/>
        <w:t>от 6 июня 2013 г. оформлены с несоблюдением требований закона (не указан ИНН сына)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указанных недостатков и приведения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, в том числе к их оформлению, кандидат не позднее чем за один день до дня заседания Коряжемской городской территориальной избирательной комиссии, на котором будет рассматриваться вопрос о регистрации кандидата (не позднее 17 июля 2023 года), вправе вносить уточнения и дополнения в документы, содержащие сведения о нем, представленные в Коряжемскую городскую территориальную избирательную комиссию в соответствии с пунктом 1 статьи 27, пунктами 5-7 статьи 24 указанного областного закона, а также в иные документы, представленные для уведомления о выдвижении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14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15"/>
        <w:spacing w:lineRule="auto" w:line="276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76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76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3:00Z</dcterms:created>
  <dc:creator>ЕВ</dc:creator>
  <dc:description/>
  <cp:keywords/>
  <dc:language>en-US</dc:language>
  <cp:lastModifiedBy>USER</cp:lastModifiedBy>
  <cp:lastPrinted>2023-07-14T18:21:00Z</cp:lastPrinted>
  <dcterms:modified xsi:type="dcterms:W3CDTF">2023-07-14T15:21:00Z</dcterms:modified>
  <cp:revision>4</cp:revision>
  <dc:subject/>
  <dc:title> </dc:title>
</cp:coreProperties>
</file>