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 июня 2023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67/228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графике работы Коряжемской городской территориальной избирательной комиссии по приему документов от кандидатов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(иных уполномоченных лиц) на период проведения выборов депутатов Архангельского областного Собрания депутатов восьмого созыв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415"/>
        <w:spacing w:lineRule="auto" w:line="276"/>
        <w:rPr>
          <w:szCs w:val="28"/>
        </w:rPr>
      </w:pPr>
      <w:r>
        <w:rPr>
          <w:bCs w:val="false"/>
          <w:szCs w:val="28"/>
        </w:rPr>
        <w:t>Во исполнение пункта 8 постановления избирательной комиссии Архангельской области от 1 июня 2023 г. № 46/339-7 «О Порядке работы окружной избирательной комиссии по приему и проверке документов, представляемых при выдвижении и для регистрации кандидатов в депутаты Архангельского областного Собрания депутатов восьмого созыва, и иных связанных с ними документов»</w:t>
      </w:r>
      <w:r>
        <w:rPr>
          <w:szCs w:val="28"/>
        </w:rPr>
        <w:t xml:space="preserve"> Коряжемская городская территориальная избирательная комиссия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1415"/>
        <w:spacing w:lineRule="auto" w:line="276"/>
        <w:rPr>
          <w:szCs w:val="28"/>
        </w:rPr>
      </w:pPr>
      <w:r>
        <w:rPr>
          <w:szCs w:val="28"/>
        </w:rPr>
        <w:t>1. Определить следующий график работы Коряжемской городской территориальной избирательной комиссии по приему документов от кандидатов (иных уполномоченных лиц) на период проведения выборов депутатов Архангельского областного Собрания депутатов восьмого созыва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бочие дни с понедельника по пятницу – с 15.00 до 19.00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выходные и нерабочие праздничные дни – с 10.00 до 14.00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, в который истекает срок для самовыдвижения кандидатов, а также в день, в который истекает срок для представления </w:t>
        <w:br/>
        <w:t>в окружную избирательную комиссию документов кандидатами, выдвинутыми избирательными объединениями по одномандатным избирательным округам, (11 июля 2023 года) – с 15.00 до 18.00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ень, в который истекает срок для представления документов для регистрации кандидатов, (26 июля 2023 года) – с 15.00 до 18.00.</w:t>
      </w:r>
    </w:p>
    <w:p>
      <w:pPr>
        <w:pStyle w:val="1415"/>
        <w:spacing w:lineRule="auto" w:line="276"/>
        <w:rPr>
          <w:szCs w:val="28"/>
        </w:rPr>
      </w:pPr>
      <w:r>
        <w:rPr>
          <w:szCs w:val="28"/>
        </w:rPr>
        <w:t>2. Направить настоящее постановление в избирательную комиссию Архангельской области.</w:t>
      </w:r>
    </w:p>
    <w:p>
      <w:pPr>
        <w:pStyle w:val="1415"/>
        <w:spacing w:lineRule="auto" w:line="276"/>
        <w:rPr>
          <w:bCs w:val="false"/>
          <w:i/>
          <w:i/>
          <w:szCs w:val="28"/>
        </w:rPr>
      </w:pPr>
      <w:r>
        <w:rPr>
          <w:szCs w:val="28"/>
        </w:rPr>
        <w:t>3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Н. В. Рябова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8:00Z</dcterms:created>
  <dc:creator>ЕВ</dc:creator>
  <dc:description/>
  <cp:keywords/>
  <dc:language>en-US</dc:language>
  <cp:lastModifiedBy>USER</cp:lastModifiedBy>
  <cp:lastPrinted>2023-06-07T17:20:00Z</cp:lastPrinted>
  <dcterms:modified xsi:type="dcterms:W3CDTF">2023-06-07T14:20:00Z</dcterms:modified>
  <cp:revision>4</cp:revision>
  <dc:subject/>
  <dc:title> </dc:title>
</cp:coreProperties>
</file>