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 ма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5/22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ей участковых избирательных комисс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збирательных участков с № 368 по № 38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76"/>
        <w:rPr>
          <w:szCs w:val="28"/>
        </w:rPr>
      </w:pPr>
      <w:r>
        <w:rPr>
          <w:bCs w:val="false"/>
          <w:szCs w:val="28"/>
        </w:rPr>
        <w:t xml:space="preserve">В соответствии с пунктом 7 статьи 28 </w:t>
      </w:r>
      <w:r>
        <w:rPr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постановления Коряжемской городской территориальной избирательной комиссии от 24 мая 2023 г. № 65/223-5 «О формировании участковых избирательных комиссий избирательных участков с № 368 по № 387», </w:t>
      </w:r>
      <w:r>
        <w:rPr>
          <w:bCs w:val="false"/>
          <w:szCs w:val="28"/>
        </w:rPr>
        <w:t>рассмотрев предложения по кандидатурам для назначения председателями участковых избирательных комиссий,</w:t>
      </w:r>
      <w:r>
        <w:rPr>
          <w:szCs w:val="28"/>
        </w:rPr>
        <w:t xml:space="preserve"> Коряжемская город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spacing w:lineRule="auto" w:line="276"/>
        <w:rPr>
          <w:bCs w:val="false"/>
          <w:szCs w:val="28"/>
        </w:rPr>
      </w:pPr>
      <w:r>
        <w:rPr>
          <w:szCs w:val="28"/>
        </w:rPr>
        <w:t>1. Назначить председателями участковых избирательных комиссий избирательных участков с № 368 по № 387 членов участковых избирательных комиссий с правом решающего голоса согласно прилагаемому списку</w:t>
      </w:r>
      <w:r>
        <w:rPr>
          <w:bCs w:val="false"/>
          <w:szCs w:val="28"/>
        </w:rPr>
        <w:t>.</w:t>
      </w:r>
    </w:p>
    <w:p>
      <w:pPr>
        <w:pStyle w:val="1415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в срок не позднее 8 июня 2023 года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2. Направить настоящее постановление в избирательную комиссию Архангельской области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1415"/>
        <w:spacing w:lineRule="auto" w:line="276"/>
        <w:rPr>
          <w:bCs w:val="false"/>
          <w:i/>
          <w:i/>
          <w:szCs w:val="28"/>
        </w:rPr>
      </w:pPr>
      <w:r>
        <w:rPr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 w:val="27"/>
          <w:szCs w:val="27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4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председателей участковых избирательных комисс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х участков с № 368 по № 38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1"/>
        <w:gridCol w:w="3550"/>
        <w:gridCol w:w="52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ухарова Жанетта Михайл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елых Дмитрий Святославо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имофеева Наталья Александ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раковский Константин Леонидо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ипицына Наталья Юрь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естужева Татьяна Александ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оринская Елена Серге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утковская Наталья Алексе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ахрушева Оксана Викто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Яковлева Жанна Никола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лотникова Анна Пет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еснокова Ольга Владими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алузин Игорь Юрье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омзяков Владимир Валерье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удников Владимир Николаеви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ебякина Татьяна Валентин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изовцева Ольга Владими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агарская Наталья Александ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ропотова Алевтина Федо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ропотов Олег Вячеславович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9:00Z</dcterms:created>
  <dc:creator>ЕВ</dc:creator>
  <dc:description/>
  <cp:keywords/>
  <dc:language>en-US</dc:language>
  <cp:lastModifiedBy>USER</cp:lastModifiedBy>
  <cp:lastPrinted>2023-05-24T16:50:00Z</cp:lastPrinted>
  <dcterms:modified xsi:type="dcterms:W3CDTF">2023-05-24T13:51:00Z</dcterms:modified>
  <cp:revision>3</cp:revision>
  <dc:subject/>
  <dc:title> </dc:title>
</cp:coreProperties>
</file>