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 ма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5/22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участковых избирательных комисс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збирательных участков с № 368 по № 38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>
          <w:sz w:val="27"/>
          <w:szCs w:val="27"/>
        </w:rPr>
        <w:t xml:space="preserve">Федерального закона от 12 июня 2002 г.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Коряжемская городская территориальная избирательная комиссия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1415"/>
        <w:rPr/>
      </w:pPr>
      <w:r>
        <w:rPr>
          <w:sz w:val="27"/>
          <w:szCs w:val="27"/>
        </w:rPr>
        <w:t>1. Сформировать участковые избирательные комиссии избирательных участков с № 368 по № 387 со сроком полномочий пять лет (2023 – 2028 гг.), назначив в их составы членами участковых избирательных комиссий с правом решающего голоса лиц согласно спискам (приложения №№ 1 – 20)</w:t>
      </w:r>
      <w:r>
        <w:rPr>
          <w:bCs w:val="false"/>
          <w:sz w:val="27"/>
          <w:szCs w:val="27"/>
        </w:rPr>
        <w:t>.</w:t>
      </w:r>
    </w:p>
    <w:p>
      <w:pPr>
        <w:pStyle w:val="1415"/>
        <w:rPr>
          <w:sz w:val="27"/>
          <w:szCs w:val="27"/>
        </w:rPr>
      </w:pPr>
      <w:r>
        <w:rPr>
          <w:sz w:val="27"/>
          <w:szCs w:val="27"/>
        </w:rPr>
        <w:t>2. Направить настоящее постановление в избирательную комиссию Архангельской области.</w:t>
      </w:r>
    </w:p>
    <w:p>
      <w:pPr>
        <w:pStyle w:val="1415"/>
        <w:rPr>
          <w:sz w:val="27"/>
          <w:szCs w:val="27"/>
        </w:rPr>
      </w:pPr>
      <w:r>
        <w:rPr>
          <w:sz w:val="27"/>
          <w:szCs w:val="27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1415"/>
        <w:rPr>
          <w:bCs w:val="false"/>
          <w:i/>
          <w:i/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ind w:left="0" w:hanging="0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6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шлачева Елен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елавина Еле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ухарова Жанетт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оробьева Татьян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обанов Иван Ив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овикова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ломошнова Анастасия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арабаева Марианн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Якимов Роман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69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елых Дмитрий Свято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рпов Виктор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белева Юлия Пет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сарева Татьяна Пантелеймо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обанова Алл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одыгина Наталья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милова Юлия Игор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есноко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адрина Юлия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0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ереснев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жевникова Елена Леони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чажинская Ирин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зьмин Сергей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соновская Татья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зова Любовь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менова Наталья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имофеева Наталь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рофимова Алена Игор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очарова Евгения Олег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ызова Наталь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ришина Ксения Мурм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дрогова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ыков Антон Вяче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аковский Константин Леони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арухина Наталь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олстикова Еле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охлова Мари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2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ерховцева Анна Генн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иднык Александр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лотников Никола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пова Наталья Евген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бельская Наталья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копьева Окса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ловьева Ирина Фед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ерентьева Анастасия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ипицына Наталья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лександрова Светла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мосова Оксан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естужева Татья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авцова Светл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апшина Марина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анова Я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едунов Владимир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имонова Татья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арасо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4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оринская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встигнеева Мари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рпова Елена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посова Евгения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яковская Н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исина Еле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морце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уварева Татья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екавинская Юли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8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5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утковская Наталья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еленцова Татья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зюмова Надежд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рцева Тамар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огинов Александр От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ушникова Ольг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еловская Ни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пиридонова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лызова Лариса Вита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9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6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ушуева Алис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хрушева Оксана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оронцова Анна Борис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лезова Людмила Андр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рдыкова Ольг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борская Оксан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бокова Анна Михай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устохина И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фронова Ири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0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7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шарина Юлия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рзугина Марин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опотова Окса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адкина Наталь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дгонюк Алексей Андр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колова Ан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ухломина И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вецова Анжел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Яковлева Жан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1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8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йбородина Ольг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лушкина Екате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юпина Ирина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имирева Ирина Северья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льина Любовь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анюков Игорь Свято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лотникова Анна Пет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ерпицкая Людмила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ульцына Витали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2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79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дышева Ольг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мсинов Алексей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орина Людмил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дратюк Людмила Алекс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тельник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деждина Ири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роскова Анастасия Эдуар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есноков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ереметова Мар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3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0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алузин Игорь Юр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гнатова Наталья Олег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арухина Анастаси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учинин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хматулина Ас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винина Ольг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харева Елена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хих Мари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Ядрихинская Ольг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4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бичев Серге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мзяков Владимир Валер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кукина Наталья Вита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мачева Мария Григо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тровская Наталь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узырева Ольг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абонайтис Валент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арцева Анастасия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Эйсфельд Александр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5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2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удников Владимир Никол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дорина Надежда Викт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опотова Татья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колаева Еле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ахневич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болева Ольг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колова Мари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ашерина Юли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енина Ас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6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3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ебякина Татьян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а Александр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ментьев Роман Леонид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льина Светлана Ю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ртынова Светлана Ив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лова Ольга Валенти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вякина Ирина Игор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качева Елена Арк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ухломин Сергей Ив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7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4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ргинская Людмил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руева Еле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ркалов Андрей Ива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рофеевская Татьяна Геннад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дряшова Анастасия Евген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ахтионова Наталья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курина Ларис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изовцева Ольг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бботина Ларис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8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5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ладимирова Елен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агарская Наталья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арш Любовь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овинская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тилова Ири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Анастасия Олег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еньшикова Ирина Вита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антюхов Эдуард Дмитри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охлова Татья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19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6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урико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лезова Ольга Серге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иновьева Анастасия Васи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опотова Алевтина Федо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копьева Елена Альбер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улёв Андрей Серге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арачев Алексей Валенти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ихонова Елена Александ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Якимова Ан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 № 20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4 мая 2023 г. № 65/223-5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87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енный состав комиссии – 9 чле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 полномочий пять лет (2023 – 2028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826"/>
        <w:gridCol w:w="39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чл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лушкина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енисева Ирина Анатол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ментьева Татьяна Валер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йцева Светлана Владими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зунов Сергей Владими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ж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ропотов Олег Вячеслав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арцева Еле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Архангельской обла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ернакова Татьяна Никол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Южакова Татьяна Евгень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</w:tbl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6:00Z</dcterms:created>
  <dc:creator>ЕВ</dc:creator>
  <dc:description/>
  <cp:keywords/>
  <dc:language>en-US</dc:language>
  <cp:lastModifiedBy>USER</cp:lastModifiedBy>
  <cp:lastPrinted>2023-05-29T09:25:00Z</cp:lastPrinted>
  <dcterms:modified xsi:type="dcterms:W3CDTF">2023-05-29T06:25:00Z</dcterms:modified>
  <cp:revision>9</cp:revision>
  <dc:subject/>
  <dc:title> </dc:title>
</cp:coreProperties>
</file>