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 сентябр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7/20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26" w:right="4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щих </w:t>
            </w:r>
            <w:r>
              <w:rPr>
                <w:b/>
                <w:color w:val="000000"/>
                <w:sz w:val="28"/>
                <w:szCs w:val="28"/>
              </w:rPr>
              <w:t xml:space="preserve">результатах выборов </w:t>
            </w:r>
            <w:r>
              <w:rPr>
                <w:b/>
                <w:bCs/>
                <w:sz w:val="28"/>
                <w:szCs w:val="28"/>
              </w:rPr>
              <w:t xml:space="preserve">депутатов </w:t>
            </w:r>
          </w:p>
          <w:p>
            <w:pPr>
              <w:pStyle w:val="Normal"/>
              <w:ind w:left="426" w:right="4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й Думы городского округа Архангельской области «Город Коряжма» седьмого созыва</w:t>
            </w:r>
          </w:p>
          <w:p>
            <w:pPr>
              <w:pStyle w:val="Normal"/>
              <w:ind w:left="851" w:right="8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ов и постановлений Коряжемской городской территориальной избирательной комиссии о результатах выборов депутатов городской Думы городского округа Архангельской области «Город Коряжма» седьмого созыва по двухмандатным избирательным округам, руководствуясь статьей 87 Закона Архангельской области от 8 ноября 2006 г. №268-13-ОЗ «О выборах в органы местного самоуправления в Архангельской области», Коряжемская город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 Установить, что в </w:t>
      </w:r>
      <w:r>
        <w:rPr>
          <w:bCs/>
          <w:sz w:val="28"/>
          <w:szCs w:val="28"/>
        </w:rPr>
        <w:t>городскую Думу городского округа Архангельской области «Город Коряжма»</w:t>
      </w:r>
      <w:r>
        <w:rPr>
          <w:sz w:val="28"/>
          <w:szCs w:val="28"/>
        </w:rPr>
        <w:t xml:space="preserve"> седьмого созыва избрано 20 депутатов (список избранных депутатов прилагается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в городскую Думу городского округа Архангель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оряжемский муниципальный вестник»,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сентября 2022 г. № 57/209-5</w:t>
      </w:r>
    </w:p>
    <w:p>
      <w:pPr>
        <w:pStyle w:val="1415"/>
        <w:spacing w:lineRule="auto" w:line="240"/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СПИСОК 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избранных депутатов городской Думы городского округа 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рхангельской области «Город Коряжма» седьмого созыва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1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. ВАКОРИНА НАТАЛЬЯ ВАСИЛЬЕВНА, 1978 года рождения; место жительства – Архангельская область, город Коряжма; место работы, занимаемая должность – филиал АО «Группа «Илим» в г. Коряжме, бригадир на участках основного производства; выдвинута избирательным объединением «Коряжемское местное отделение Всероссийской политической партии «ЕДИНАЯ РОССИЯ».</w:t>
      </w:r>
    </w:p>
    <w:p>
      <w:pPr>
        <w:pStyle w:val="1415"/>
        <w:spacing w:lineRule="auto" w:line="240"/>
        <w:rPr/>
      </w:pPr>
      <w:r>
        <w:rPr>
          <w:szCs w:val="28"/>
        </w:rPr>
        <w:t>2. ЛАДКИНА ТАТЬЯНА ВИКТОРОВНА, 1969 года рождения; место жительства – Архангельская область, город Коряжма; место работы, занимаемая должность – ГАПОУ АО «Коряжемский индустриальный техникум», заведующий столовой; выдвинута избирательным объединением «Коряжемское местное отделение Всероссийской политической партии «ЕДИНАЯ РОССИЯ»; член Всероссийской политической партии «ЕДИНАЯ РОССИЯ»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2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/>
      </w:pPr>
      <w:r>
        <w:rPr>
          <w:szCs w:val="28"/>
        </w:rPr>
        <w:t>3. ВЛАСИХИНА СВЕТЛАНА НИКОЛАЕВНА, 1971 года рождения; место жительства – Архангельская область, город Коряжма; место работы, занимаемая должность – МДОУ «Детский сад комбинированного вида № 1 «Золотой ключик», заведующий; самовыдвижение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4. ЗАВОЙКИНА АЛЕКСАНДРА АЛЬБЕРТОВНА, 1990 года рождения; место жительства – Архангельская область, город Коряжма; место работы, занимаемая должность – МУП г. Коряжмы Архангельской области «Полигон», инженер-эколог; выдвинута избирательным объединением «Коряжемское местное отделение Всероссийской политической партии «ЕДИНАЯ РОССИЯ»; член Всероссийской политической партии «ЕДИНАЯ РОССИЯ».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3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5. АБРАМОВ ЭДУАРД НИКОЛАЕВИЧ, 1974 года рождения; место жительства – Архангельская область, город Коряжма; место работы, занимаемая должность – МУП «Производственное управление жилищно-коммунального хозяйства», директор; выдвинут избирательным объединением «Коряжемское местное отделение Всероссийской политической партии «ЕДИНАЯ РОССИЯ»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6. ЧИЛИКИН МИХАИЛ ГРИГОРЬЕВИЧ, 1982 года рождения; место жительства – Архангельская область, город Коряжма; место работы, занимаемая должность – филиал АО «Группа «Илим» в г. Коряжме, выпарщик щелоков; выдвинут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</w:t>
      </w:r>
      <w:r>
        <w:rPr>
          <w:szCs w:val="26"/>
        </w:rPr>
        <w:t>»</w:t>
      </w:r>
      <w:r>
        <w:rPr>
          <w:szCs w:val="28"/>
        </w:rPr>
        <w:t xml:space="preserve">; член </w:t>
      </w:r>
      <w:r>
        <w:rPr>
          <w:szCs w:val="26"/>
        </w:rPr>
        <w:t>Социалистической политической партии «СПРАВЕДЛИВАЯ РОССИЯ – ПАТРИОТЫ – ЗА ПРАВДУ»</w:t>
      </w:r>
      <w:r>
        <w:rPr>
          <w:szCs w:val="28"/>
        </w:rPr>
        <w:t>.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4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7. РУССКИХ ЖАННА ЕВГЕНЬЕВНА, 1968 года рождения; место жительства – Архангельская область, город Коряжма; место работы, занимаемая должность – МДОУ «Детский сад № 17 «Аленький цветочек», заведующий; выдвинута избирательным объединением «Коряжемское местное отделение Всероссийской политической партии «ЕДИНАЯ РОССИЯ»; член Всероссийской политической партии «ЕДИНАЯ РОССИЯ»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8. ШИРЯЕВА ЕЛИЗАВЕТА АЛЕКСЕЕВНА, 1992 года рождения; место жительства – Архангельская область, город Коряжма; место работы, занимаемая должность – АО «Группа «Илим», Региональное обособленное подразделение в г. Коряжме, категорийный менеджер по закупкам ТМЦ; самовыдвижение.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5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9. ГЛУШЕНКОВ ДЕНИС СЕРГЕЕВИЧ, 1980 года рождения; место жительства – Архангельская область, город Коряжма; место работы, занимаемая должность – МУ «Коряжемский культурно-досуговый центр», директор; выдвинута избирательным объединением «Коряжемское местное отделение Всероссийской политической партии «ЕДИНАЯ РОССИЯ»; член Всероссийской политической партии «ЕДИНАЯ РОССИЯ»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0. КОРЖЕВА ЛИДИЯ ВЯЧЕСЛАВОВНА, 1974 года рождения; место жительства – Архангельская область, город Коряжма; место работы, занимаемая должность – ГБУЗ Архангельской области «Коряжемская городская больница», заведующий отделением, врач – психиатр; самовыдвижение.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6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1. АРШИНОВА НАТАЛЬЯ НИКОЛАЕВНА, 1976 года рождения; место жительства – Архангельская область, город Коряжма; место работы, занимаемая должность – МОУ «Средняя общеобразовательная школа № 2 города Коряжмы», структурное подразделение «Центр психолого-медико-социального сопровождения», заведующий; выдвинута избирательным объединением «Коряжемское местное отделение Всероссийской политической партии «ЕДИНАЯ РОССИЯ».</w:t>
      </w:r>
    </w:p>
    <w:p>
      <w:pPr>
        <w:pStyle w:val="1415"/>
        <w:spacing w:lineRule="auto" w:line="240"/>
        <w:rPr/>
      </w:pPr>
      <w:r>
        <w:rPr>
          <w:szCs w:val="28"/>
        </w:rPr>
        <w:t>12. ЩЕКИН АНДРЕЙ АНАТОЛЬЕВИЧ, 1969 года рождения; место жительства – Архангельская область, город Коряжма; место работы, занимаемая должность – ГБУЗ Архангельской области «Коряжемская городская больница», ведущий инженер-энергетик; выдвинут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</w:t>
      </w:r>
      <w:r>
        <w:rPr>
          <w:szCs w:val="26"/>
        </w:rPr>
        <w:t>»</w:t>
      </w:r>
      <w:r>
        <w:rPr>
          <w:szCs w:val="28"/>
        </w:rPr>
        <w:t xml:space="preserve">; член </w:t>
      </w:r>
      <w:r>
        <w:rPr>
          <w:szCs w:val="26"/>
        </w:rPr>
        <w:t>Социалистической политической партии «СПРАВЕДЛИВАЯ РОССИЯ – ПАТРИОТЫ – ЗА ПРАВДУ»</w:t>
      </w:r>
      <w:r>
        <w:rPr>
          <w:szCs w:val="28"/>
        </w:rPr>
        <w:t>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7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3. БУНЬКОВА ЕКАТЕРИНА АЛЕКСАНДРОВНА, 1976 года рождения; место жительства – Архангельская область, город Коряжма; место работы, занимаемая должность – городская Дума городского округа Архангельской области «Город Коряжма», председатель; выдвинута избирательным объединением «Коряжемское местное отделение Всероссийской политической партии «ЕДИНАЯ РОССИЯ»; член Всероссийской политической партии «ЕДИНАЯ РОССИЯ»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4. ДУРЯГИНА ЕЛЕНА АЛЕКСАНДРОВНА, 1978 года рождения; место жительства – Архангельская область, город Коряжма; МДОУ «Детский сад общеразвивающего вида № 12 «Голубок», заведующий; самовыдвижение.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8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5. ЕЛЕЗОВА МАРИНА СЕРГЕЕВНА, 1978 года рождения; место жительства – Архангельская область, город Коряжма; место работы, занимаемая должность – ГКУ АО «Архангельский областной центр социальной защиты населения», отделение социальной защиты населения по городу Коряжме, начальник; выдвинута избирательным объединением «Коряжемское местное отделение Всероссийской политической партии «ЕДИНАЯ РОССИЯ»; член Всероссийской политической партии «ЕДИНАЯ РОССИЯ».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  <w:tab/>
        <w:t>16. КУШМЫЛЕВ АЛЕКСЕЙ АНАТОЛЬЕВИЧ, 1985 года рождения; место жительства – Архангельская область, Котласский район, деревня Песчанка; место работы, занимаемая должность – ООО «Илимский линейно-технологический узел связи», радиомеханик; выдвинут избирательным объединением «</w:t>
      </w:r>
      <w:r>
        <w:rPr>
          <w:bCs w:val="false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Cs w:val="28"/>
        </w:rPr>
        <w:t>».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9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7. МАТЕНКОВ ДМИТРИЙ ЮРЬЕВИЧ, 1992 года рождения; место жительства – Архангельская область, город Коряжма; место работы, занимаемая должность – МКУ «Коряжемская служба спасения», начальник; выдвинут избирательным объединением «Коряжемское местное отделение Всероссийской политической партии «ЕДИНАЯ РОССИЯ»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8. ЯРЫГИНА ЕЛЕНА ВЛАДИМИРОВНА, 1973 года рождения; место жительства – Архангельская область, город Коряжма; место работы, занимаемая должность – МДОУ «Детский сад № 18 «Сказка», заместитель заведующего по административно-хозяйственной работе; выдвинута избирательным объединением «Коряжемское местное отделение Всероссийской политической партии «ЕДИНАЯ РОССИЯ»; член Всероссийской политической партии «ЕДИНАЯ РОССИЯ».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Двухмандатный избирательный округ № 10</w:t>
      </w:r>
    </w:p>
    <w:p>
      <w:pPr>
        <w:pStyle w:val="1415"/>
        <w:spacing w:lineRule="auto" w:line="240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19. КОЗИЦЫНА СВЕТЛАНА ВАЛЕНТИНОВНА, 1967 года рождения; место жительства – Архангельская область, город Коряжма; место работы, занимаемая должность – МУП «Благоустройство», заместитель директора; выдвинута избирательным объединением «Коряжемское местное отделение Всероссийской политической партии «ЕДИНАЯ РОССИЯ»; член Всероссийской политической партии «ЕДИНАЯ РОССИЯ»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20. МЕЛЕНТЬЕВ МИХАИЛ ГЕННАДЬЕВИЧ, 1976 года рождения; место жительства – Архангельская область, город Коряжма; место работы, занимаемая должность – МУ «Коряжемская спортивная школа», директор; самовыдвижение.</w:t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3:00Z</dcterms:created>
  <dc:creator>ЕВ</dc:creator>
  <dc:description/>
  <cp:keywords/>
  <dc:language>en-US</dc:language>
  <cp:lastModifiedBy>Елена Хромцова</cp:lastModifiedBy>
  <cp:lastPrinted>2022-09-21T16:51:00Z</cp:lastPrinted>
  <dcterms:modified xsi:type="dcterms:W3CDTF">2022-09-21T13:51:00Z</dcterms:modified>
  <cp:revision>3</cp:revision>
  <dc:subject/>
  <dc:title> </dc:title>
</cp:coreProperties>
</file>