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7 августа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52/185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и времени передачи избирательных бюллетеней для голосования на выборах депутатов городской Думы городского округа Архангельской области «Город Коряжма» седьмого созыва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пунктом 10 статьи 73 областного закона «</w:t>
      </w:r>
      <w:r>
        <w:rPr>
          <w:bCs/>
          <w:sz w:val="28"/>
          <w:szCs w:val="28"/>
        </w:rPr>
        <w:t>О выборах в органы местного самоуправления в Архангельской области</w:t>
      </w:r>
      <w:r>
        <w:rPr>
          <w:sz w:val="28"/>
          <w:szCs w:val="28"/>
        </w:rPr>
        <w:t xml:space="preserve">», 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становить следующие место и время передачи избирательных бюллетеней для голосования на выборах депутатов городской Думы городского округа Архангельской области «Город Коряжма» седьмого созыва членам Коряжемской городской территориальной избирательной комиссии с правом решающего голоса, уничтожения лишних избирательных бюллетеней (при их выявлении): помещение Коряжемской городской территориальной избирательной комиссии по адресу: г. Коряжма, пр. Ленина, д. 29, каб. 230, 24 августа 2022 г. 12 часов 0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дать избирательные бюллетени, изготовленные по заказу Коряжемской городской территориальной избирательной комиссии, участковым избирательным комиссиям не позднее 5 сентября 2022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я комиссии</w:t>
        <w:tab/>
        <w:tab/>
        <w:tab/>
        <w:tab/>
        <w:tab/>
        <w:tab/>
        <w:tab/>
        <w:t>И. А. Юдина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12:00Z</dcterms:created>
  <dc:creator>ЕВ</dc:creator>
  <dc:description/>
  <dc:language>en-US</dc:language>
  <cp:lastModifiedBy>Админ</cp:lastModifiedBy>
  <cp:lastPrinted>2022-08-24T18:11:00Z</cp:lastPrinted>
  <dcterms:modified xsi:type="dcterms:W3CDTF">2022-08-24T15:12:00Z</dcterms:modified>
  <cp:revision>2</cp:revision>
  <dc:subject/>
  <dc:title/>
</cp:coreProperties>
</file>