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9/17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Ершовой Ларисы Владими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 xml:space="preserve">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3 Ершовой Ларисы Владимиро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Ершову Ларису Владимировну, 1968 года рождения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3 (3 августа 2022 г. в 18 часов 4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Ершовой Ларисе Владимировне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1:00Z</dcterms:created>
  <dc:creator>ЕВ</dc:creator>
  <dc:description/>
  <cp:keywords/>
  <dc:language>en-US</dc:language>
  <cp:lastModifiedBy>Елена Хромцова</cp:lastModifiedBy>
  <cp:lastPrinted>2022-08-03T10:01:00Z</cp:lastPrinted>
  <dcterms:modified xsi:type="dcterms:W3CDTF">2022-08-03T07:01:00Z</dcterms:modified>
  <cp:revision>2</cp:revision>
  <dc:subject/>
  <dc:title> </dc:title>
</cp:coreProperties>
</file>