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Сысоева Федора Ивано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Сысоева Федора Ивановича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6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4 июля 2022 г. кандидатом Сысоевым Федором Ивановичем для регистрации представлено 13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3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6 Сысоева Федора Ивановича, 1972 года рождения (2 августа 2022 г. в 18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Сысоеву Федору Иван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08:00Z</dcterms:created>
  <dc:creator>ЕВ</dc:creator>
  <dc:description/>
  <cp:keywords/>
  <dc:language>en-US</dc:language>
  <cp:lastModifiedBy>Елена Хромцова</cp:lastModifiedBy>
  <cp:lastPrinted>2022-08-02T16:20:00Z</cp:lastPrinted>
  <dcterms:modified xsi:type="dcterms:W3CDTF">2022-08-02T13:20:00Z</dcterms:modified>
  <cp:revision>4</cp:revision>
  <dc:subject/>
  <dc:title> </dc:title>
</cp:coreProperties>
</file>