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8/16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уликовой Олеси Владими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Куликовой Олеси Владимиро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10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3 июля 2022 г. кандидатом Куликовой Олесей Владимировной для регистрации представлено 14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4 (100%), недействительной признана 1 подпись (7,14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0 Куликову Олесю Владимировну, 1984 года рождения (2 августа 2022 г. в 18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Куликовой Олесе Владими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04:00Z</dcterms:created>
  <dc:creator>ЕВ</dc:creator>
  <dc:description/>
  <cp:keywords/>
  <dc:language>en-US</dc:language>
  <cp:lastModifiedBy>Елена Хромцова</cp:lastModifiedBy>
  <cp:lastPrinted>2022-08-02T16:19:00Z</cp:lastPrinted>
  <dcterms:modified xsi:type="dcterms:W3CDTF">2022-08-02T13:20:00Z</dcterms:modified>
  <cp:revision>4</cp:revision>
  <dc:subject/>
  <dc:title> </dc:title>
</cp:coreProperties>
</file>