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8/16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Галина Эдуарда Тимофе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Галина Эдуарда Тимофеевича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9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23 июля 2022 г. кандидатом Галиным Эдуардом Тимофеевичем для регистрации представлено 14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4 (100%), недействительными и (или) недостоверными признаны 0 подписей (0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9 Галина Эдуарда Тимофеевича, 1950 года рождения (2 августа 2022 г. в 18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Галину Эдуарду Тимофе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2:49:00Z</dcterms:created>
  <dc:creator>ЕВ</dc:creator>
  <dc:description/>
  <cp:keywords/>
  <dc:language>en-US</dc:language>
  <cp:lastModifiedBy>Елена Хромцова</cp:lastModifiedBy>
  <cp:lastPrinted>2022-08-02T16:15:00Z</cp:lastPrinted>
  <dcterms:modified xsi:type="dcterms:W3CDTF">2022-08-02T13:15:00Z</dcterms:modified>
  <cp:revision>3</cp:revision>
  <dc:subject/>
  <dc:title> </dc:title>
</cp:coreProperties>
</file>