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7/16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признании кандидата </w:t>
            </w:r>
            <w:r>
              <w:rPr>
                <w:b/>
                <w:sz w:val="28"/>
                <w:szCs w:val="28"/>
              </w:rPr>
              <w:t xml:space="preserve">в депутаты городской Думы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Архангельской области «Город Коряжма»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дьмого созыва по двухмандатному избирательному округу № 2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у Елены Святославовны</w:t>
            </w:r>
            <w:r>
              <w:rPr>
                <w:b/>
                <w:bCs/>
                <w:sz w:val="28"/>
              </w:rPr>
              <w:t xml:space="preserve"> утратившей статус кандидат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Рассмотрев заявление</w:t>
      </w:r>
      <w:r>
        <w:rPr>
          <w:sz w:val="28"/>
          <w:szCs w:val="28"/>
        </w:rPr>
        <w:t xml:space="preserve">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2 Куку Елены Святославовны</w:t>
      </w:r>
      <w:r>
        <w:rPr>
          <w:bCs/>
          <w:sz w:val="28"/>
          <w:szCs w:val="28"/>
        </w:rPr>
        <w:t xml:space="preserve"> о снятии своей кандидатуры,  руководствуясь пунктом 5 статьи 41 Федерального закона от 12.06.2002 №67-ФЗ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>1. Признать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2 Куку Елену Святослав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винутую избирательным объединением «Коряжемское местное отделение Всероссийской политической партии «ЕДИНАЯ РОССИЯ»</w:t>
      </w:r>
      <w:r>
        <w:rPr>
          <w:bCs/>
          <w:sz w:val="28"/>
          <w:szCs w:val="28"/>
        </w:rPr>
        <w:t>, утратившей статус кандидат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2. Направить уведомление структурному подразделению №8637/0234 ПАО Сбербанк о прекращении финансовых операций по специальному избирательному счету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2 Куку Елены Святославовны, 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3. Куку Елене Святославовне: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ыть специальный избирательный счет избирательного фонд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срок до 15 августа 2022 г. в Коряжемскую городскую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Куку Елене Святославовне и в структурное подразделение №8637/0234 ПАО Сбербан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Коряжемский муниципальный вестник»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35:00Z</dcterms:created>
  <dc:creator>ЕВ</dc:creator>
  <dc:description/>
  <cp:keywords/>
  <dc:language>en-US</dc:language>
  <cp:lastModifiedBy>Админ</cp:lastModifiedBy>
  <cp:lastPrinted>2022-08-01T18:13:00Z</cp:lastPrinted>
  <dcterms:modified xsi:type="dcterms:W3CDTF">2022-08-01T15:13:00Z</dcterms:modified>
  <cp:revision>4</cp:revision>
  <dc:subject/>
  <dc:title> </dc:title>
</cp:coreProperties>
</file>