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7 июля 2022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5/143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истрации Буньковой Екатерины Александровны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идатом в депутаты городской Думы городского округа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хангельской области «Город Коряжма» седьмого созыва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вухмандатному избирательному округу № 7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t>Проверив соответствие порядка выдвижения избирательным объединением «</w:t>
      </w:r>
      <w:r>
        <w:rPr>
          <w:sz w:val="28"/>
          <w:szCs w:val="28"/>
        </w:rPr>
        <w:t xml:space="preserve">Коряжемское местное отделение Всероссийской политической партии «ЕДИНАЯ РОССИЯ» кандидата в депутаты городской Думы городского округа Архангельской области «Город Коряжма» седьмого созыва по двухмандатному избирательному округу № 7 Буньковой Екатерины Александровны требованиям Федеральных законов «О политических партиях», </w:t>
      </w:r>
      <w:r>
        <w:rPr>
          <w:kern w:val="2"/>
          <w:sz w:val="28"/>
          <w:szCs w:val="28"/>
          <w:lang w:val="en-US" w:eastAsia="en-US"/>
        </w:rPr>
        <w:t xml:space="preserve">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</w:t>
      </w:r>
      <w:r>
        <w:rPr>
          <w:sz w:val="28"/>
          <w:szCs w:val="28"/>
        </w:rPr>
        <w:t xml:space="preserve">Коряжем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left="66" w:firstLine="642"/>
        <w:jc w:val="both"/>
        <w:rPr/>
      </w:pPr>
      <w:r>
        <w:rPr>
          <w:sz w:val="28"/>
          <w:szCs w:val="28"/>
        </w:rPr>
        <w:t xml:space="preserve">1. Зарегистрировать Бунькову Екатерину Александровну, 1976 года рождения, члена Всероссийской политической партии «ЕДИНАЯ РОССИЯ», выдвинутую избирательным объединением </w:t>
      </w:r>
      <w:r>
        <w:rPr>
          <w:kern w:val="2"/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Коряжемское местное отделение Всероссийской политической партии «ЕДИНАЯ РОССИЯ», кандидатом в депутаты городской Думы городского округа Архангельской области «Город Коряжма» седьмого созыва по двухмандатному избирательному округу № 7 (27 июля 2022 г. в 18 часов 40 минут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Выдать зарегистрированному кандидату Буньковой Екатерине Александровне 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установленном объеме для опубликования в газету «Коряжемский муниципальный вестник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76"/>
        <w:ind w:left="0"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1415"/>
        <w:ind w:left="0" w:hanging="0"/>
        <w:rPr/>
      </w:pPr>
      <w:r>
        <w:rPr>
          <w:szCs w:val="28"/>
        </w:rPr>
        <w:t>секретаря комиссии</w:t>
        <w:tab/>
        <w:tab/>
        <w:tab/>
        <w:tab/>
        <w:tab/>
        <w:tab/>
        <w:tab/>
        <w:tab/>
        <w:t>И. А. Юд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pacing w:val="5"/>
      <w:sz w:val="24"/>
      <w:shd w:fill="FFFFFF" w:val="clear"/>
    </w:rPr>
  </w:style>
  <w:style w:type="character" w:styleId="2">
    <w:name w:val="Основной шрифт абзаца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06:00Z</dcterms:created>
  <dc:creator>ЕВ</dc:creator>
  <dc:description/>
  <cp:keywords/>
  <dc:language>en-US</dc:language>
  <cp:lastModifiedBy>Елена Хромцова</cp:lastModifiedBy>
  <cp:lastPrinted>2022-07-27T16:06:00Z</cp:lastPrinted>
  <dcterms:modified xsi:type="dcterms:W3CDTF">2022-07-27T13:06:00Z</dcterms:modified>
  <cp:revision>2</cp:revision>
  <dc:subject/>
  <dc:title> </dc:title>
</cp:coreProperties>
</file>