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3/13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писке кандидатов в депутаты городской Думы городского округа Архангельской области «Город Коряжма» седьмого созыва, 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двинутых избирательным объединением 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оряжемское местное отделение политической партии «КОММУНИСТИЧЕСКАЯ ПАРТИЯ РОССИЙСКОЙ ФЕДЕРАЦИИ» </w:t>
            </w:r>
          </w:p>
          <w:p>
            <w:pPr>
              <w:pStyle w:val="Normal"/>
              <w:ind w:left="567" w:right="5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о двухмандатным избирательным округа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ассмотрев документы, представленные в Коряжемскую городскую территориальную избирательную комиссию для заверения списка кандидатов в депутаты городской Думы городского округа Архангельской области «Город Коряжма» седьмого созыва, выдвинутых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» по двухмандатным избирательным округам, в соответствии с п. 1 ст. 33, статьей 3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36, 38, 40 закона Архангельской области от 08.11.2006 №268-13-ОЗ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</w:rPr>
        <w:t>1. Заверить список кандидатов в депутаты городской Думы городского округа Архангельской области «Город Коряжма» седьмого созыва в количестве 9 человек, выдвинутых в установленном порядке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 по двухмандатным избирательным округам.</w:t>
      </w:r>
    </w:p>
    <w:p>
      <w:pPr>
        <w:pStyle w:val="3"/>
        <w:spacing w:lineRule="auto" w:line="360"/>
        <w:ind w:firstLine="708"/>
        <w:rPr/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копию заверенного списка кандидатов в депутаты городской Думы городского округа Архангельской области «Город Коряжма» седьмого созыва, выдвинутых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 по двухмандатным избирательным округам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Считать кратким наименованием </w:t>
      </w:r>
      <w:r>
        <w:rPr>
          <w:bCs/>
          <w:sz w:val="28"/>
          <w:szCs w:val="28"/>
        </w:rPr>
        <w:t>Коряжемского местного отделения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 – «Коряжемское местное отделение КПРФ» для использования в избирательных документах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</w:t>
        <w:tab/>
        <w:tab/>
        <w:tab/>
        <w:tab/>
        <w:tab/>
        <w:tab/>
        <w:tab/>
        <w:t>И. А. Юдина</w:t>
      </w:r>
      <w:r>
        <w:br w:type="page"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заверен Коряжемской городской территориальной 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23 июля 2022 г.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43/138-5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токолу заседания Комитета Коряжемского местного отделения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ММУНИСТИЧЕСКАЯ ПАРТИЯ РОССИЙСКОЙ ФЕДЕРАЦИИ» </w:t>
              <w:br/>
              <w:t>от 18 июля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решения Бюро Комитета Архангельского областного отделения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«КОММУНИСТИЧЕСКАЯ ПАРТИЯ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>(протокол от 27 июня 2022 г.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, выдвинутых избирательным объединением «</w:t>
      </w:r>
      <w:r>
        <w:rPr>
          <w:b/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b/>
          <w:sz w:val="28"/>
          <w:szCs w:val="28"/>
        </w:rPr>
        <w:t xml:space="preserve">» по двухмандатным избирательным округ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мандатный избирательный округ №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Гайшенец Евгений Васильевич, дата рождения – 04 апреля 1977 года, место рождения – Архангельская область, Котласский район, поселок Черемух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мандатный избирательный округ №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олкова Татьяна Сергеевна, дата рождения – 11 января 1976 года, место рождения – Свердловская область, город Серов, адрес места жительства – Республика Коми, Усть-Вымский район, пгт. Жешарт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мандатный избирательный округ № 3 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  <w:szCs w:val="28"/>
        </w:rPr>
        <w:t>3. Ершова Лариса Владимировна, дата рождения – 25 мая 1968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  <w:szCs w:val="28"/>
        </w:rPr>
        <w:t xml:space="preserve">Двухмандатный избирательный округ № 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едельник Анжелика Романовна, дата рождения – 24 августа 1969 года, место рождения – Республика Коми, город Воркута, поселок Сейд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  <w:szCs w:val="28"/>
        </w:rPr>
        <w:t xml:space="preserve">Двухмандатный избирательный округ № 5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 Бородина Ольга Алексеевна, дата рождения – 22 мая 1976 года, место рождения – Архангельская область, город Коряжма, адрес места жительства – Архангельская область, Котласский район, город Котлас, поселок Вычегодский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  <w:szCs w:val="28"/>
        </w:rPr>
        <w:t xml:space="preserve">Двухмандатный избирательный округ № 7 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  <w:szCs w:val="28"/>
        </w:rPr>
        <w:t>6. Дробот Светлана Алексеевна, дата рождения – 28 декабря 1968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  <w:szCs w:val="28"/>
        </w:rPr>
        <w:t xml:space="preserve">Двухмандатный избирательный округ № 8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Кушмылев Алексей Анатольевич, дата рождения – 10 апреля 1985 года, место рождения – Архангельская область, город Коряжма, адрес места жительства – Архангельская область, Котласский район, деревня Песчанк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  <w:szCs w:val="28"/>
        </w:rPr>
        <w:t xml:space="preserve">Двухмандатный избирательный округ № 9 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  <w:szCs w:val="28"/>
        </w:rPr>
        <w:t>8. Плотников Николай Владимирович, дата рождения – 25  апреля 1983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  <w:szCs w:val="28"/>
        </w:rPr>
        <w:t xml:space="preserve">Двухмандатный избирательный округ № 10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  <w:szCs w:val="28"/>
        </w:rPr>
        <w:t>9. Ноговицын Владимир Валерьевич, дата рождения –  26 октября 1962 года, место рождения  – Архангельская область, город Котлас, поселок Коряжма, адрес места жительства – Архангельская область, город Котлас.</w:t>
      </w:r>
    </w:p>
    <w:p>
      <w:pPr>
        <w:pStyle w:val="141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45:00Z</dcterms:created>
  <dc:creator>ЕВ</dc:creator>
  <dc:description/>
  <dc:language>en-US</dc:language>
  <cp:lastModifiedBy>Админ</cp:lastModifiedBy>
  <cp:lastPrinted>2022-07-23T15:41:00Z</cp:lastPrinted>
  <dcterms:modified xsi:type="dcterms:W3CDTF">2022-07-23T13:00:00Z</dcterms:modified>
  <cp:revision>3</cp:revision>
  <dc:subject/>
  <dc:title/>
</cp:coreProperties>
</file>