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2/125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Русских Жанны Евгенье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4 Русских Жанны Евгеньевны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Русских Жанну Евгеньевну, 1968 года рождения, члена Всероссийской политической партии «ЕДИНАЯ РОССИЯ»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4 (22 июля 2022 г. в 18 часов 1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Русских Жанне Евгеньевне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19:00Z</dcterms:created>
  <dc:creator>ЕВ</dc:creator>
  <dc:description/>
  <cp:keywords/>
  <dc:language>en-US</dc:language>
  <cp:lastModifiedBy>Елена Хромцова</cp:lastModifiedBy>
  <cp:lastPrinted>2022-07-19T09:16:00Z</cp:lastPrinted>
  <dcterms:modified xsi:type="dcterms:W3CDTF">2022-07-22T11:19:00Z</dcterms:modified>
  <cp:revision>2</cp:revision>
  <dc:subject/>
  <dc:title> </dc:title>
</cp:coreProperties>
</file>