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 июля 2022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0/117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и времени предоставления зарегистрированным кандидатам и их доверенным лицам помещений для встреч с избирателями в период избирательной кампании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по выборам депутатов городской Думы </w:t>
            </w:r>
            <w:r>
              <w:rPr>
                <w:b/>
                <w:bCs/>
                <w:sz w:val="28"/>
                <w:szCs w:val="28"/>
                <w:lang w:val="ru-RU"/>
              </w:rPr>
              <w:t>городского округа Архангельской области «Город Коряжма» седьмого созы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rPr>
          <w:szCs w:val="28"/>
        </w:rPr>
      </w:pPr>
      <w:r>
        <w:rPr>
          <w:szCs w:val="28"/>
        </w:rPr>
        <w:t xml:space="preserve">В целях обеспечения равных условий проведения агитационных публичных мероприятий в форме собраний зарегистрированным кандидатам и их доверенным лицам, в соответствии с п. 3 ст. 53 Федерального закона «Об основных гарантиях избирательных прав и права на участие в референдуме граждан Российской Федерации», п.3 ст. 61 областного закона «О выборах в органы местного самоуправления в Архангельской области», Коряжемская городская территориальная избирательная комисс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1415"/>
        <w:rPr>
          <w:bCs w:val="false"/>
          <w:szCs w:val="28"/>
        </w:rPr>
      </w:pPr>
      <w:r>
        <w:rPr>
          <w:szCs w:val="28"/>
        </w:rPr>
        <w:t>1. Утвердить Порядок и время предоставления зарегистрированным кандидатам и их доверенным лицам помещений для встреч с избирателями в период избирательной кампании по выборам депутатов городской Думы городского округа Архангельской области «Город Коряжма» седьмого созыва (прилагается)</w:t>
      </w:r>
      <w:r>
        <w:rPr>
          <w:bCs w:val="false"/>
          <w:szCs w:val="28"/>
        </w:rPr>
        <w:t>.</w:t>
      </w:r>
    </w:p>
    <w:p>
      <w:pPr>
        <w:pStyle w:val="1415"/>
        <w:rPr>
          <w:bCs w:val="false"/>
          <w:szCs w:val="28"/>
        </w:rPr>
      </w:pPr>
      <w:r>
        <w:rPr>
          <w:bCs w:val="false"/>
          <w:szCs w:val="28"/>
        </w:rPr>
        <w:t xml:space="preserve">2. </w:t>
      </w:r>
      <w:r>
        <w:rPr>
          <w:szCs w:val="28"/>
        </w:rPr>
        <w:t>Предложить администрации города Коряжмы довести до сведения Коряжемской городской территориальной избирательной комиссии, а также опубликовать в средствах массовой информации перечень помещений, пригодных для проведения агитационных публичных мероприятий в форме собраний и находящихся в государственной (по согласованию с их собственниками, владельцами) или муниципальной собственности.</w:t>
      </w:r>
    </w:p>
    <w:p>
      <w:pPr>
        <w:pStyle w:val="1415"/>
        <w:rPr>
          <w:szCs w:val="28"/>
        </w:rPr>
      </w:pPr>
      <w:r>
        <w:rPr>
          <w:szCs w:val="28"/>
        </w:rPr>
        <w:t>3. Довести установленные Порядок и время до зарегистрированных кандидатов и собственников, владельцев помещений, находящихся в государственной или муниципальной собственности.</w:t>
      </w:r>
    </w:p>
    <w:p>
      <w:pPr>
        <w:pStyle w:val="1415"/>
        <w:rPr>
          <w:bCs w:val="false"/>
          <w:i/>
          <w:i/>
          <w:szCs w:val="28"/>
        </w:rPr>
      </w:pPr>
      <w:r>
        <w:rPr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 xml:space="preserve">Н. В. Рябова 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ЖДЕН </w:t>
      </w:r>
    </w:p>
    <w:p>
      <w:pPr>
        <w:pStyle w:val="Normal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м Коряжемской городской территориальной избирательной комиссии </w:t>
      </w:r>
    </w:p>
    <w:p>
      <w:pPr>
        <w:pStyle w:val="Normal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2.07.2022 № 40/117-5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и врем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зарегистрированным кандидатам и их доверенным лицам помещений для встреч с избирателями в период избирательной кампании по выборам депутатов городской Думы городского округ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 «Город Коряжма» седьмо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орядок разработан в соответствии со статьей 53 Федерального закона «Об основных гарантиях избирательных прав и права на участие </w:t>
        <w:br/>
        <w:t>в референдуме граждан Российской Федерации» и статьей 61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ыборах в органы местного самоуправления в Архангель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обязаны оказывать содействие зарегистрированным кандидатам в организации и проведении агитационных публичных мероприят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ке зарегистрированного кандидата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помеще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жемская городская территориальная избирательная комиссия обязана обеспечить равные условия для зарегистрированных кандидатов при предоставлении помещений для встреч с избирателям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регистрации кандидат, его доверенные лица имеют право организовывать встречи с избирателями в вышеуказанных помещениях, для чего обращаются с заявкой о предоставлении для этих целей помещения к собственникам, владельцам этих помещений (образец заявки приведен в приложении № 1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ке указываются предполагаема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 предоставлении помещения для проведения встречи зарегистрированного кандидата, его доверенных лиц с избирателями в течение трех дней со дня ее подачи рассматривается собственником, владельцем этого помещения. По результатам рассмотрения заявителю дается ответ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редоставляется по рабочим дням в период с 16.00 до 20.00 часов, по выходным дням - с 15.00 до 19.00 часов, продолжительность мероприятия не должна превышать четырех час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, владелец помещения, находящегося в государственной или муниципальной собственности, а равно помещения, находящегося в собственности организации, имеющей на день официального опубликования (публикации) решения о назначении выборов (24 июня 2022 г.)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, в случае предоставления помещения одному зарегистрированному кандидату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едоставления помещения, собственник, владелец вышеуказанного помещения, направляет письменное уведомление Коряжемской городской территориальной избирательной комиссии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зарегистрированным кандидатам (образец уведомления приведен в приложении №2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суток с момента получения такого уведомления Коряжемская городская территориальная избирательная комиссия размещает содержащуюся в уведомлении информацию о факте предоставления помещения зарегистрированному кандидату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 (собраний, встреч с избирателями, митингов, публичных дебатов, дискуссий) и других массовых мероприятий. Оплата услуг в этом случае производится за счет средств избирательного фонда кандидат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авных условий для зарегистрированных кандидатов предвыборная агитация и публичные выступления зарегистрированных кандидатов на мероприятии, финансируемом, организуемом или проводимом для населения органами государственной власти, органами местного самоуправления, государственными и муниципальными предприятиями и учреждениями, допускаются только в случае, если об этом мероприятии были извещены все зарегистрированные кандидаты по данному избирательному округу, и им была предоставлена возможность выступить на этом мероприят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  <w:r>
        <w:br w:type="page"/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зарегистрированным кандидатам и их доверенным лицам помещений для встреч с избирателями в период избирательной кампании по выборам</w:t>
      </w:r>
      <w:r>
        <w:rPr>
          <w:rFonts w:cs="Times New Roman" w:ascii="Times New Roman" w:hAnsi="Times New Roman"/>
          <w:sz w:val="22"/>
          <w:szCs w:val="22"/>
        </w:rPr>
        <w:t xml:space="preserve"> депутатов городской Думы городского округа Архангельской области «Город Коряжма» седьмого созыв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ConsPlusNonformat"/>
        <w:widowControl/>
        <w:ind w:left="393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3930" w:hanging="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указать собственника, владельца помещения)</w:t>
      </w:r>
    </w:p>
    <w:p>
      <w:pPr>
        <w:pStyle w:val="ConsPlusNonformat"/>
        <w:widowControl/>
        <w:ind w:left="3930" w:hanging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зарегистрированного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___</w:t>
      </w:r>
    </w:p>
    <w:p>
      <w:pPr>
        <w:pStyle w:val="ConsPlusNonformat"/>
        <w:widowControl/>
        <w:ind w:left="393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3930" w:hanging="15"/>
        <w:jc w:val="center"/>
        <w:rPr/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3 Федерального закона «Об основных гарантиях избирательных прав и права на участие в референдуме граждан Российской Федерации», прошу предоставить помещение по адресу: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 в форме собрания, которое планируется провести ______________________________________________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</w:rPr>
        <w:t>(указать предполагаемую дату проведения собр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,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ремя начала проведения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</w:rPr>
        <w:t>(указать продолжительность собрания, не более ____ ча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: __________________________________________________________________,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, стату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нтактный телефон 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регистрированного</w:t>
      </w:r>
    </w:p>
    <w:p>
      <w:pPr>
        <w:sectPr>
          <w:footerReference w:type="default" r:id="rId2"/>
          <w:type w:val="nextPage"/>
          <w:pgSz w:w="11906" w:h="16838"/>
          <w:pgMar w:left="1620" w:right="745" w:gutter="0" w:header="0" w:top="870" w:footer="457" w:bottom="883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___________________________________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зарегистрированным кандидатам и их доверенным лицам помещений для встреч с избирателями в период избирательной кампании по выборам</w:t>
      </w:r>
      <w:r>
        <w:rPr>
          <w:rFonts w:cs="Times New Roman" w:ascii="Times New Roman" w:hAnsi="Times New Roman"/>
          <w:sz w:val="22"/>
          <w:szCs w:val="22"/>
        </w:rPr>
        <w:t xml:space="preserve"> депутатов городской Думы городского округа Архангельской области «Город Коряжма» седьмого созы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ind w:left="4956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яжемскую городскую территориальную избирательную комиссию</w:t>
      </w:r>
    </w:p>
    <w:p>
      <w:pPr>
        <w:pStyle w:val="ConsPlusNonformat"/>
        <w:widowControl/>
        <w:ind w:left="4956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ю о том, что по заявке ___________________ года с ___ до ______ часов помещение ______________________________________ было предоставлено для проведения встреч с избирателями зарегистрированному кандидату ______________________________. </w:t>
      </w:r>
      <w:r>
        <w:rPr>
          <w:rFonts w:cs="Times New Roman" w:ascii="Times New Roman" w:hAnsi="Times New Roman"/>
          <w:i/>
          <w:sz w:val="28"/>
          <w:szCs w:val="28"/>
        </w:rPr>
        <w:t>Стоимость одного часа использования помещения составила ______ 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зарегистрированным кандидатам указанное помещение для проведения агитационных мероприятий в форме собрания может быть предоставлено на таких же условия _______________ года с _____ до ______ час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ое условие может включаться в уведомление </w:t>
      </w:r>
      <w:r>
        <w:rPr>
          <w:b/>
        </w:rPr>
        <w:t>только</w:t>
      </w:r>
      <w:r>
        <w:rPr/>
        <w:t xml:space="preserve"> собственником, владельцем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9:00Z</dcterms:created>
  <dc:creator>ЕВ</dc:creator>
  <dc:description/>
  <cp:keywords/>
  <dc:language>en-US</dc:language>
  <cp:lastModifiedBy>Елена Хромцова</cp:lastModifiedBy>
  <cp:lastPrinted>2022-07-28T13:23:00Z</cp:lastPrinted>
  <dcterms:modified xsi:type="dcterms:W3CDTF">2022-07-28T10:23:00Z</dcterms:modified>
  <cp:revision>4</cp:revision>
  <dc:subject/>
  <dc:title> </dc:title>
</cp:coreProperties>
</file>