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2 июл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0/114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списке кандидатов в депутаты городской Думы городского округа Архангельской области «Город Коряжма» седьмого созыва, </w:t>
            </w:r>
          </w:p>
          <w:p>
            <w:pPr>
              <w:pStyle w:val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двинутых избирательным объединением «Коряжемское местное отделение Всероссийской политической партии «ЕДИНАЯ РОССИЯ» </w:t>
            </w:r>
          </w:p>
          <w:p>
            <w:pPr>
              <w:pStyle w:val="Normal"/>
              <w:ind w:left="567" w:right="57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по двухмандатным избирательным округам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Рассмотрев документы, представленные в Коряжемскую городскую территориальную избирательную комиссию для заверения списка кандидатов в депутаты городской Думы городского округа Архангельской области «Город Коряжма» седьмого созыва, выдвинутых избирательным объединением «Коряжемское местное отделение Всероссийской политической партии «ЕДИНАЯ РОССИЯ» по двухмандатным избирательным округам, в соответствии с п. 1 ст. 33, статьей 35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36, 38, 40 закона Архангельской области от 08.11.2006 №268-13-ОЗ «О выборах в органы местного самоуправления в Архангельской области» 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3"/>
        <w:spacing w:lineRule="auto" w:line="360"/>
        <w:ind w:firstLine="709"/>
        <w:rPr/>
      </w:pPr>
      <w:r>
        <w:rPr>
          <w:sz w:val="28"/>
          <w:szCs w:val="28"/>
        </w:rPr>
        <w:t>1. Заверить список кандидатов в депутаты городской Думы городского округа Архангельской области «Город Коряжма» седьмого созыва в количестве 20 человек, выдвинутых в установленном порядке избирательным объединением «Коряжемское местное отделение Всероссийской политической партии «ЕДИНАЯ РОССИЯ» по двухмандатным избирательным округам.</w:t>
      </w:r>
    </w:p>
    <w:p>
      <w:pPr>
        <w:pStyle w:val="3"/>
        <w:spacing w:lineRule="auto" w:line="360"/>
        <w:ind w:firstLine="708"/>
        <w:rPr/>
      </w:pPr>
      <w:r>
        <w:rPr>
          <w:sz w:val="28"/>
          <w:szCs w:val="28"/>
        </w:rPr>
        <w:t>2. Выдать уполномоченному представителю указанного избирательного объединения копию заверенного списка кандидатов в депутаты городской Думы городского округа Архангельской области «Город Коряжма» седьмого созыва, выдвинутых избирательным объединением «Коряжемское местное отделение Всероссийской политической партии «ЕДИНАЯ РОССИЯ» по двухмандатным избирательным округам.</w:t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  <w:szCs w:val="28"/>
          <w:lang w:val="en-US" w:eastAsia="en-US"/>
        </w:rPr>
      </w:pPr>
      <w:r>
        <w:rPr>
          <w:sz w:val="28"/>
          <w:szCs w:val="28"/>
        </w:rPr>
        <w:t>3. Считать кратким наименованием Коряжемского местного отделения Всероссийской политической партии «ЕДИНАЯ РОССИЯ» – «Коряжемское местное отделение Партии «ЕДИНАЯ РОССИЯ» для использования в избирательных документах.</w:t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И. В. Ре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>Н. В. Рябова</w:t>
      </w:r>
      <w:r>
        <w:br w:type="page"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7"/>
      </w:tblGrid>
      <w:tr>
        <w:trPr/>
        <w:tc>
          <w:tcPr>
            <w:tcW w:w="4219" w:type="dxa"/>
            <w:tcBorders/>
          </w:tcPr>
          <w:p>
            <w:pPr>
              <w:pStyle w:val="Normal"/>
              <w:pageBreakBefore/>
              <w:jc w:val="center"/>
              <w:rPr/>
            </w:pPr>
            <w:r>
              <w:rPr/>
              <w:t>Список</w:t>
            </w:r>
          </w:p>
          <w:p>
            <w:pPr>
              <w:pStyle w:val="Normal"/>
              <w:jc w:val="center"/>
              <w:rPr/>
            </w:pPr>
            <w:r>
              <w:rPr/>
              <w:t>заверен Коряжемской городской территориальной избирательной комиссией</w:t>
            </w:r>
          </w:p>
          <w:p>
            <w:pPr>
              <w:pStyle w:val="Normal"/>
              <w:jc w:val="center"/>
              <w:rPr/>
            </w:pPr>
            <w:r>
              <w:rPr/>
              <w:t>12 июля 2022 г.</w:t>
            </w:r>
          </w:p>
          <w:p>
            <w:pPr>
              <w:pStyle w:val="Normal"/>
              <w:jc w:val="center"/>
              <w:rPr/>
            </w:pPr>
            <w:r>
              <w:rPr/>
              <w:t>(постановление № 40/114-5)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75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ротоколу заседания Местного политического совета Коряжемского местного отделения Всероссийской политической парт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ЕДИНАЯ РОССИЯ» </w:t>
              <w:br/>
              <w:t>от 7 июля 2022 г. №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реш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ион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ческого сов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ого регионального отделения Всероссийской политической партии </w:t>
            </w:r>
          </w:p>
          <w:p>
            <w:pPr>
              <w:pStyle w:val="Normal"/>
              <w:jc w:val="center"/>
              <w:rPr/>
            </w:pPr>
            <w:r>
              <w:rPr/>
              <w:t>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  <w:t>(протокол от 24.06.2022 №6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в в депутаты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ого созыва, выдвинутых избирательным объединением «</w:t>
      </w:r>
      <w:r>
        <w:rPr>
          <w:b/>
          <w:bCs/>
          <w:sz w:val="28"/>
          <w:szCs w:val="28"/>
        </w:rPr>
        <w:t xml:space="preserve">Коряжемское местное отделение </w:t>
      </w:r>
      <w:r>
        <w:rPr>
          <w:b/>
          <w:sz w:val="28"/>
          <w:szCs w:val="28"/>
        </w:rPr>
        <w:t xml:space="preserve">Всероссийской политической партии «ЕДИНАЯ РОССИЯ» по двухмандатным избирательным округам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Двухмандатный избирательный округ № 1 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. Вакорина Наталья Васильевна, дата рождения – 10 ноября 1978 года, место рождения – Нижегородская область, город Нижний Новгород, адрес места жительства – Архангельская область, город Коряжма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2. Ладкина Татьяна Викторовна, дата рождения – 7 июля 1969 года, место рождения – Архангельская область, город Коряжма, адрес места жительства – Архангельская область, город Коряжма.</w:t>
      </w:r>
    </w:p>
    <w:p>
      <w:pPr>
        <w:pStyle w:val="Normal"/>
        <w:keepLines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Двухмандатный избирательный округ № 2 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3. Завойкина Александра Альбертовна, дата рождения – 16 августа 1990 года, место рождения – Архангельская область, город Коряжма, адрес места жительства – Архангельская область, город Коряжма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4. Куку Елена Святославовна, дата рождения – 16 января 1970 года, место рождения – Вологодская область, город Великий Устюг, адрес места жительства – Архангельская область, город Коряжма.</w:t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Двухмандатный избирательный округ № 3 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5. Пономарева Юлия Сергеевна, дата рождения – 6 февраля 1975 года, место рождения – Архангельская область, город Коряжма, адрес места жительства – Архангельская область, город Коряжма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6. Абрамов Эдуард Николаевич, дата рождения – 18 февраля 1974 года, место рождения – Архангельская область, город Коряжма, адрес места жительства – Архангельская область, город Коряжма.</w:t>
      </w:r>
    </w:p>
    <w:p>
      <w:pPr>
        <w:pStyle w:val="Normal"/>
        <w:keepLines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lineRule="auto" w:line="360"/>
        <w:jc w:val="center"/>
        <w:rPr/>
      </w:pPr>
      <w:r>
        <w:rPr>
          <w:b/>
          <w:sz w:val="28"/>
        </w:rPr>
        <w:t xml:space="preserve">Двухмандатный избирательный округ № 4 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7. Русских Жанна Евгеньевна, дата рождения – 6 мая 1968 года, место рождения – Архангельская область, город Коряжма, адрес места жительства – Архангельская область, город Коряжма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8. Михина Мария Анатольевна, дата рождения – 27 апреля 1996 года, место рождения – Архангельская область, Котласский район, поселок Борки, адрес места жительства – Архангельская область, Котласский район, поселок Борки.</w:t>
      </w:r>
    </w:p>
    <w:p>
      <w:pPr>
        <w:pStyle w:val="Normal"/>
        <w:keepLines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lineRule="auto" w:line="360"/>
        <w:jc w:val="center"/>
        <w:rPr/>
      </w:pPr>
      <w:r>
        <w:rPr>
          <w:b/>
          <w:sz w:val="28"/>
        </w:rPr>
        <w:t xml:space="preserve">Двухмандатный избирательный округ № 5 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9. Глушенков Денис Сергеевич, дата рождения – 2 октября 1980 года, место рождения – Коми АССР, Сосногорский район, поселок Войвож, адрес места жительства – Архангельская область, город Коряжма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0. Семенова Наталья Анатольевна, дата рождения – 5 августа 1971 года, место рождения – Архангельская область, город Коряжма, адрес места жительства – Архангельская область, город Коряжма.</w:t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lineRule="auto" w:line="360"/>
        <w:jc w:val="center"/>
        <w:rPr/>
      </w:pPr>
      <w:r>
        <w:rPr>
          <w:b/>
          <w:sz w:val="28"/>
        </w:rPr>
        <w:t xml:space="preserve">Двухмандатный избирательный округ № 6 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1. Аршинова Наталья Николаевна, дата рождения – 22 января 1976 года, место рождения – Архангельская область, город Коряжма, адрес места жительства – Архангельская область, город Коряжма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2. Перевалова Наталья Павловна, дата рождения – 29 января 1975 года, место рождения – Архангельская область, город Коряжма, адрес места жительства – Архангельская область, город Коряжма.</w:t>
      </w:r>
    </w:p>
    <w:p>
      <w:pPr>
        <w:pStyle w:val="Normal"/>
        <w:keepLines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lineRule="auto" w:line="360"/>
        <w:jc w:val="center"/>
        <w:rPr/>
      </w:pPr>
      <w:r>
        <w:rPr>
          <w:b/>
          <w:sz w:val="28"/>
        </w:rPr>
        <w:t xml:space="preserve">Двухмандатный избирательный округ № 7 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3. Бунькова Екатерина Александровна, дата рождения – 16 августа 1976 года, место рождения – Архангельская область, город Коряжма, адрес места жительства – Архангельская область, город Коряжма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4. Настоящева Светлана Михайловна, дата рождения – 12 июля 1958 года, место рождения – Архангельская область, город Коряжма, адрес места жительства – Архангельская область, город Коряжма.</w:t>
      </w:r>
    </w:p>
    <w:p>
      <w:pPr>
        <w:pStyle w:val="Normal"/>
        <w:keepLines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lineRule="auto" w:line="360"/>
        <w:jc w:val="center"/>
        <w:rPr/>
      </w:pPr>
      <w:r>
        <w:rPr>
          <w:b/>
          <w:sz w:val="28"/>
        </w:rPr>
        <w:t xml:space="preserve">Двухмандатный избирательный округ № 8 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5. Елезова Марина Сергеевна, дата рождения – 16 июля 1978 года, место рождения – Архангельская область, Вилегодский район, село Ильинско–Подомское, адрес места жительства – Архангельская область, город Коряжма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6. Королева Елена Викторовна, дата рождения – 24 марта 1976 года, место рождения – Архангельская область, город Котлас, поселок Вычегодский, адрес места жительства – Архангельская область, город Коряжма.</w:t>
      </w:r>
    </w:p>
    <w:p>
      <w:pPr>
        <w:pStyle w:val="Normal"/>
        <w:keepLines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lineRule="auto" w:line="360"/>
        <w:jc w:val="center"/>
        <w:rPr/>
      </w:pPr>
      <w:r>
        <w:rPr>
          <w:b/>
          <w:sz w:val="28"/>
        </w:rPr>
        <w:t xml:space="preserve">Двухмандатный избирательный округ № 9 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7. Матенков Дмитрий Юрьевич, дата рождения – 11 сентября 1992 года, место рождения – Архангельская область, Плесецкий район, поселок Североонежск, адрес места жительства – Архангельская область, город Коряжма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8. Ярыгина Елена Владимировна, дата рождения – 7 апреля 1973 года, место рождения – Архангельская область, город Коряжма, адрес места жительства – Архангельская область, город Коряжма.</w:t>
      </w:r>
    </w:p>
    <w:p>
      <w:pPr>
        <w:pStyle w:val="Normal"/>
        <w:keepLines/>
        <w:spacing w:lineRule="auto" w:line="360"/>
        <w:jc w:val="center"/>
        <w:rPr/>
      </w:pPr>
      <w:r>
        <w:rPr>
          <w:b/>
          <w:sz w:val="28"/>
        </w:rPr>
        <w:t xml:space="preserve">Двухмандатный избирательный округ № 10 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9. Козицына Светлана Валентиновна, дата рождения – 29 июня 1967 года, место рождения – Винницкая область, Тывровский район, село Витава, адрес места жительства – Архангельская область, город Коряжма.</w:t>
      </w:r>
    </w:p>
    <w:p>
      <w:pPr>
        <w:pStyle w:val="Normal"/>
        <w:keepLines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0. Ярмолинская Татьяна Владимировна, дата рождения – 20 ноября 1969 года, место рождения – Саратовская область, Ртищевский район, совхоз Ульяновский, адрес места жительства – Архангельская область, город Коряжма.</w:t>
      </w:r>
    </w:p>
    <w:p>
      <w:pPr>
        <w:pStyle w:val="1415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ind w:left="0" w:hanging="0"/>
        <w:jc w:val="center"/>
        <w:rPr>
          <w:b/>
          <w:b/>
        </w:rPr>
      </w:pPr>
      <w:r>
        <w:rPr>
          <w:sz w:val="26"/>
          <w:szCs w:val="26"/>
        </w:rPr>
        <w:t>_____________________________________________</w:t>
      </w:r>
    </w:p>
    <w:p>
      <w:pPr>
        <w:pStyle w:val="1415"/>
        <w:ind w:left="0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8:00Z</dcterms:created>
  <dc:creator>ЕВ</dc:creator>
  <dc:description/>
  <cp:keywords/>
  <dc:language>en-US</dc:language>
  <cp:lastModifiedBy>Админ</cp:lastModifiedBy>
  <cp:lastPrinted>2022-07-12T18:25:00Z</cp:lastPrinted>
  <dcterms:modified xsi:type="dcterms:W3CDTF">2022-07-24T13:45:00Z</dcterms:modified>
  <cp:revision>6</cp:revision>
  <dc:subject/>
  <dc:title> </dc:title>
</cp:coreProperties>
</file>