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9/11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писке кандидатов в депутаты городской Думы городского округа Архангельской области «Город Коряжма» седьмого созыва,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двинутых избирательным объединением «</w:t>
            </w:r>
            <w:r>
              <w:rPr>
                <w:b/>
                <w:bCs/>
                <w:sz w:val="28"/>
                <w:szCs w:val="26"/>
              </w:rPr>
              <w:t xml:space="preserve">Архангельское региональное отделение Политической партии ЛДПР – </w:t>
            </w:r>
          </w:p>
          <w:p>
            <w:pPr>
              <w:pStyle w:val="Normal"/>
              <w:ind w:left="567" w:right="5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6"/>
              </w:rPr>
              <w:t>Либерально-демократической партии России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567" w:right="5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 двухмандатным избирательным округа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firstLine="709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ассмотрев документы, представленные в Коряжемскую городскую территориальную избирательную комиссию для заверения списка 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Архангельское региональное отделение Политической партии ЛДПР – Либерально-демократической партии России» по двухмандатным избирательным округам, в соответствии с п. 1 ст. 33, статьей 3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36, 38, 40 закона Архангельской области от 08.11.2006 №268-13-ОЗ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sz w:val="26"/>
          <w:szCs w:val="26"/>
        </w:rPr>
        <w:t>постановляет:</w:t>
      </w:r>
    </w:p>
    <w:p>
      <w:pPr>
        <w:pStyle w:val="3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Исключить из списка Ильину Любовь Анатольевну, кандидата в депутаты городской Думы городского округа Архангельской области «Город Коряжма» седьмого созыва, выдвинутого избирательным объединением «Архангельское региональное отделение Политической партии ЛДПР – Либерально-демократической партии России» по двухмандатному избирательному округу №5, в связи с отсутствием заявления кандидата о согласии баллотироваться.</w:t>
      </w:r>
    </w:p>
    <w:p>
      <w:pPr>
        <w:pStyle w:val="3"/>
        <w:spacing w:lineRule="auto" w:line="360"/>
        <w:ind w:firstLine="709"/>
        <w:rPr/>
      </w:pPr>
      <w:r>
        <w:rPr>
          <w:sz w:val="26"/>
          <w:szCs w:val="26"/>
        </w:rPr>
        <w:t>2. Заверить список кандидатов в депутаты городской Думы городского округа Архангельской области «Город Коряжма» седьмого созыва в количестве 9 человек, выдвинутых в установленном порядке избирательным объединением «Архангельское региональное отделение Политической партии ЛДПР – Либерально-демократической партии России» по двухмандатным избирательным округам.</w:t>
      </w:r>
    </w:p>
    <w:p>
      <w:pPr>
        <w:pStyle w:val="3"/>
        <w:spacing w:lineRule="auto" w:line="360"/>
        <w:ind w:firstLine="708"/>
        <w:rPr/>
      </w:pPr>
      <w:r>
        <w:rPr>
          <w:sz w:val="26"/>
          <w:szCs w:val="26"/>
        </w:rPr>
        <w:t>3. Выдать уполномоченному представителю указанного избирательного объединения копию заверенного списка 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Архангельское региональное отделение Политической партии ЛДПР – Либерально-демократической партии России» по двухмандатным избирательным округам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sz w:val="26"/>
          <w:szCs w:val="26"/>
        </w:rPr>
        <w:t>4. Считать кратким наименованием Архангельского регионального отделения Политической партии ЛДПР – Либерально-демократической партии России – «Архангельское региональное отделение ЛДПР» для использования в избирательных документах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kern w:val="2"/>
          <w:sz w:val="28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Н. В. Рябова</w:t>
      </w:r>
      <w:r>
        <w:br w:type="page"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заверен Коряжемской городской территориальной 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8 июля 2022 г.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39/113-5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конференции Архангельского регионального отделения Политической партии ЛДПР – Либерально-демократической партии России</w:t>
              <w:br/>
              <w:t xml:space="preserve">от 3 июля 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кандидатов в депутаты городской Думы городского округа Архангельской области «Город Коряжма» седьмого созыва, выдвинутых избирательным объединением «</w:t>
      </w:r>
      <w:r>
        <w:rPr>
          <w:b/>
          <w:bCs/>
          <w:sz w:val="28"/>
          <w:szCs w:val="26"/>
        </w:rPr>
        <w:t>Архангельское региональное отделение Политической партии ЛДПР – Либерально-демократической партии России</w:t>
      </w:r>
      <w:r>
        <w:rPr>
          <w:b/>
          <w:sz w:val="28"/>
          <w:szCs w:val="26"/>
        </w:rPr>
        <w:t>» по двухмандатным избирательным округ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1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ОРЯКОВСКАЯ НИНА АЛЕКСАНДРОВНА, дата рождения – 25 февраля 1976 года, место рождения – Архангельская область, Вилегодский район, деревня Фоминская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вухмандатный избирательный округ № 2 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sz w:val="28"/>
        </w:rPr>
        <w:t>2. Буровихин Владимир Николаевич, дата рождения – 7 марта 1972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вухмандатный избирательный округ № 3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Зиновьева Екатерина Викторовна, дата рождения – 14 января 1979 года, место рождения – Ставропольский край, город Черкесск, адрес места жительства – места жительства в пределах Российской Федерации не имеет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вухмандатный избирательный округ № 4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Гарманов Валентин Николаевич, дата рождения – 11 мая 1963 года, место рождения – Архангельская область, город Котлас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вухмандатный избирательный округ № 6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Зыков Антон Вячеславович, дата рождения – 4 февраля 1990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вухмандатный избирательный округ № 7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Седунов Владимир Николаевич, дата рождения – 6 мая 1974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вухмандатный избирательный округ № 8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Чернаков Андрей Николаевич, дата рождения – 11 декабря 1977 года, место рождения – Архангельская область, Плесецкий район, поселок Обозерский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вухмандатный избирательный округ № 9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Швецова Анжела Николаевна, дата рождения – 5 марта 1985 года, место рождения – Архангельская область, Красноборский район, село Черевково, адрес места жительства – Архангельская область, город Коряжм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вухмандатный избирательный округ № 10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Иванов Андрей Николаевич, дата рождения – 27 марта 1971 года, место рождения – Архангельская область, город Коряжма, адрес места жительства – Архангельская область, город Коряжма.</w:t>
      </w:r>
    </w:p>
    <w:p>
      <w:pPr>
        <w:pStyle w:val="14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</w:rPr>
      </w:pPr>
      <w:r>
        <w:rPr>
          <w:sz w:val="26"/>
          <w:szCs w:val="26"/>
        </w:rPr>
        <w:t>_____________________________________________</w:t>
      </w:r>
    </w:p>
    <w:p>
      <w:pPr>
        <w:pStyle w:val="1415"/>
        <w:ind w:lef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38:00Z</dcterms:created>
  <dc:creator>ЕВ</dc:creator>
  <dc:description/>
  <cp:keywords/>
  <dc:language>en-US</dc:language>
  <cp:lastModifiedBy>Админ</cp:lastModifiedBy>
  <cp:lastPrinted>2022-07-09T11:20:00Z</cp:lastPrinted>
  <dcterms:modified xsi:type="dcterms:W3CDTF">2022-07-09T09:52:00Z</dcterms:modified>
  <cp:revision>3</cp:revision>
  <dc:subject/>
  <dc:title> </dc:title>
</cp:coreProperties>
</file>