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 июн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8/107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образцов заполнения подписных листов на выборах депутатов городской Думы городского округа Архангельской области «Город Коряжма» седьмого созыва в части, касающейся указания наименования представительного органа муниципального образования, наименования и номера избирательного округа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ind w:left="0" w:hanging="0"/>
        <w:rPr/>
      </w:pPr>
      <w:r>
        <w:rPr>
          <w:sz w:val="26"/>
          <w:szCs w:val="26"/>
        </w:rPr>
        <w:tab/>
      </w:r>
      <w:r>
        <w:rPr/>
        <w:t xml:space="preserve">В соответствии с пунктом 8.1 статьи 37 Федерального закона от 12.06.2002 №67-ФЗ «Об основных гарантиях избирательных прав и права на участие в референдуме граждан Российской Федерации»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образцы заполнения подписных листов на выборах депутатов городской Думы городского округа Архангельской области «Город Коряжма» седьмого созыва в части, </w:t>
      </w:r>
      <w:bookmarkStart w:id="0" w:name="_Hlk62659420"/>
      <w:r>
        <w:rPr>
          <w:sz w:val="28"/>
          <w:szCs w:val="28"/>
        </w:rPr>
        <w:t>касающейся указания наименования представительного органа муниципального образования, наименования и номера избирательного округа</w:t>
      </w:r>
      <w:bookmarkEnd w:id="0"/>
      <w:r>
        <w:rPr>
          <w:sz w:val="28"/>
          <w:szCs w:val="28"/>
        </w:rPr>
        <w:t xml:space="preserve"> (Приложения №№ 1 – 10).</w:t>
      </w:r>
    </w:p>
    <w:p>
      <w:pPr>
        <w:pStyle w:val="Normal"/>
        <w:spacing w:lineRule="auto" w:line="360"/>
        <w:ind w:firstLine="708"/>
        <w:jc w:val="both"/>
        <w:rPr>
          <w:sz w:val="28"/>
          <w:highlight w:val="yellow"/>
        </w:rPr>
      </w:pPr>
      <w:r>
        <w:rPr>
          <w:sz w:val="28"/>
        </w:rPr>
        <w:t>2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1415"/>
        <w:spacing w:lineRule="auto" w:line="240"/>
        <w:ind w:left="0" w:hanging="0"/>
        <w:jc w:val="left"/>
        <w:rPr/>
      </w:pPr>
      <w:r>
        <w:rPr/>
        <w:t>Секретарь комиссии</w:t>
        <w:tab/>
        <w:tab/>
        <w:tab/>
        <w:tab/>
        <w:tab/>
        <w:tab/>
        <w:tab/>
        <w:tab/>
        <w:t>Н. В. Рябова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bookmarkStart w:id="1" w:name="_Hlk62659053"/>
      <w:bookmarkStart w:id="2" w:name="_Hlk62658977"/>
      <w:r>
        <w:rPr>
          <w:sz w:val="22"/>
          <w:szCs w:val="22"/>
        </w:rPr>
        <w:t>Приложение №1 (образец)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Коряжемской городской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ind w:left="11199" w:hanging="0"/>
        <w:jc w:val="center"/>
        <w:rPr>
          <w:i/>
          <w:i/>
          <w:sz w:val="22"/>
          <w:szCs w:val="22"/>
        </w:rPr>
      </w:pPr>
      <w:bookmarkStart w:id="3" w:name="_Hlk62659053"/>
      <w:r>
        <w:rPr>
          <w:sz w:val="22"/>
          <w:szCs w:val="22"/>
        </w:rPr>
        <w:t>от 22.06.2022 №38/107-5</w:t>
      </w:r>
      <w:bookmarkEnd w:id="3"/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й Думы городского округа Архангельской области «Город Коряжма» седьмого соз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2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960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амовыдвижение или выдвижение от 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669"/>
        <w:gridCol w:w="1276"/>
        <w:gridCol w:w="1922"/>
        <w:gridCol w:w="4997"/>
        <w:gridCol w:w="140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ухмандатному избирательному округу №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ind w:firstLine="3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—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—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 (образец)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Коряжемской городской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ind w:left="1119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от 22.06.2022 №38/102-5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й Думы городского округа Архангельской области «Город Коряжма» седьмого соз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4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960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амовыдвижение или выдвижение от 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669"/>
        <w:gridCol w:w="1276"/>
        <w:gridCol w:w="1922"/>
        <w:gridCol w:w="4997"/>
        <w:gridCol w:w="140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ухмандатному избирательному округу №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—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—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3 (образец)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Коряжемской городской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ind w:left="1119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от 22.06.2022 №38/107-5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й Думы городского округа Архангельской области «Город Коряжма» седьмого соз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6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960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амовыдвижение или выдвижение от 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669"/>
        <w:gridCol w:w="1276"/>
        <w:gridCol w:w="1922"/>
        <w:gridCol w:w="4997"/>
        <w:gridCol w:w="140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ухмандатному избирательному округу №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ind w:firstLine="3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—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—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4 (образец)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Коряжемской городской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ind w:left="1119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от 22.06.2022 №38/107-5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й Думы городского округа Архангельской области «Город Коряжма» седьмого соз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8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960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амовыдвижение или выдвижение от 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669"/>
        <w:gridCol w:w="1276"/>
        <w:gridCol w:w="1922"/>
        <w:gridCol w:w="4997"/>
        <w:gridCol w:w="140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ухмандатному избирательному округу №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—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—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5 (образец)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Коряжемской городской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ind w:left="1119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от 22.06.2022 №38/107-5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й Думы городского округа Архангельской области «Город Коряжма» седьмого соз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10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960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амовыдвижение или выдвижение от 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669"/>
        <w:gridCol w:w="1276"/>
        <w:gridCol w:w="1922"/>
        <w:gridCol w:w="4997"/>
        <w:gridCol w:w="140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ухмандатному избирательному округу №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ind w:firstLine="3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—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—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6 (образец)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Коряжемской городской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ind w:left="1119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от 22.06.2022 №38/107-5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й Думы городского округа Архангельской области «Город Коряжма» седьмого соз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12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960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амовыдвижение или выдвижение от 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669"/>
        <w:gridCol w:w="1276"/>
        <w:gridCol w:w="1922"/>
        <w:gridCol w:w="4997"/>
        <w:gridCol w:w="140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ухмандатному избирательному округу №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3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—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—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7 (образец)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Коряжемской городской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ind w:left="1119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от 22.06.2022 №38/107-5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й Думы городского округа Архангельской области «Город Коряжма» седьмого соз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14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960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амовыдвижение или выдвижение от 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669"/>
        <w:gridCol w:w="1276"/>
        <w:gridCol w:w="1922"/>
        <w:gridCol w:w="4997"/>
        <w:gridCol w:w="140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ухмандатному избирательному округу №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5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ind w:firstLine="3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—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—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8 (образец)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Коряжемской городской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ind w:left="1119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от 22.06.2022 №38/107-5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й Думы городского округа Архангельской области «Город Коряжма» седьмого соз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16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960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амовыдвижение или выдвижение от 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669"/>
        <w:gridCol w:w="1276"/>
        <w:gridCol w:w="1922"/>
        <w:gridCol w:w="4997"/>
        <w:gridCol w:w="140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ухмандатному избирательному округу №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—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—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9 (образец)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Коряжемской городской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ind w:left="1119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от 22.06.2022 №38/107-5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й Думы городского округа Архангельской области «Город Коряжма» седьмого соз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18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960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амовыдвижение или выдвижение от 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669"/>
        <w:gridCol w:w="1276"/>
        <w:gridCol w:w="1922"/>
        <w:gridCol w:w="4997"/>
        <w:gridCol w:w="140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ухмандатному избирательному округу №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ind w:firstLine="3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—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—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0 (образец)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Коряжемской городской</w:t>
      </w:r>
    </w:p>
    <w:p>
      <w:pPr>
        <w:pStyle w:val="Normal"/>
        <w:ind w:left="11199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ind w:left="11199" w:hanging="0"/>
        <w:jc w:val="center"/>
        <w:rPr/>
      </w:pPr>
      <w:r>
        <w:rPr>
          <w:sz w:val="22"/>
          <w:szCs w:val="22"/>
        </w:rPr>
        <w:t>от 22.06.2022 №38/107-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й Думы городского округа Архангельской области «Город Коряжма» седьмого соз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20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960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амовыдвижение или выдвижение от 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669"/>
        <w:gridCol w:w="1276"/>
        <w:gridCol w:w="1922"/>
        <w:gridCol w:w="4997"/>
        <w:gridCol w:w="140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мандатному избирательному округу №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1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е.</w:t>
      </w:r>
      <w:r>
        <w:rPr>
          <w:sz w:val="20"/>
          <w:szCs w:val="20"/>
        </w:rPr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—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—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;Times New Roman" w:hAnsi="Arial;Times New Roman" w:eastAsia="Arial Unicode MS" w:cs="Arial;Times New Roman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;Times New Roman" w:hAnsi="Arial;Times New Roman" w:eastAsia="Arial Unicode MS" w:cs="Arial;Times New Roman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8:00Z</dcterms:created>
  <dc:creator>ЕВ</dc:creator>
  <dc:description/>
  <cp:keywords/>
  <dc:language>en-US</dc:language>
  <cp:lastModifiedBy>Admin</cp:lastModifiedBy>
  <cp:lastPrinted>2022-06-09T13:58:00Z</cp:lastPrinted>
  <dcterms:modified xsi:type="dcterms:W3CDTF">2022-06-19T12:32:00Z</dcterms:modified>
  <cp:revision>7</cp:revision>
  <dc:subject/>
  <dc:title> </dc:title>
</cp:coreProperties>
</file>