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2 июня 2022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38/105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851" w:right="84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календарном плане мероприятий </w:t>
            </w:r>
          </w:p>
          <w:p>
            <w:pPr>
              <w:pStyle w:val="Normal"/>
              <w:ind w:left="851" w:right="84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дготовке и проведению выборов депутатов </w:t>
            </w:r>
          </w:p>
          <w:p>
            <w:pPr>
              <w:pStyle w:val="Normal"/>
              <w:ind w:left="851" w:right="8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городской Думы городского округа Архангельской области «Город Коряжма» седьмого созыва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left="-60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ind w:left="0" w:hanging="0"/>
        <w:rPr/>
      </w:pPr>
      <w:r>
        <w:rPr>
          <w:sz w:val="26"/>
          <w:szCs w:val="26"/>
        </w:rPr>
        <w:tab/>
      </w:r>
      <w:r>
        <w:rPr/>
        <w:t xml:space="preserve">Коряжемская городская территориальная избирательная комиссия </w:t>
      </w:r>
      <w:r>
        <w:rPr>
          <w:b/>
        </w:rPr>
        <w:t>постановляет:</w:t>
      </w:r>
    </w:p>
    <w:p>
      <w:pPr>
        <w:pStyle w:val="TextBody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 Утвердить календарный план мероприятий по подготовке и проведению выборов депутатов городской Думы городского округа Архангельской области «Город Коряжма» седьмого созыва по (прилагается).</w:t>
      </w:r>
    </w:p>
    <w:p>
      <w:pPr>
        <w:pStyle w:val="Normal"/>
        <w:spacing w:lineRule="auto" w:line="360"/>
        <w:ind w:firstLine="708"/>
        <w:jc w:val="both"/>
        <w:rPr>
          <w:sz w:val="28"/>
          <w:highlight w:val="yellow"/>
        </w:rPr>
      </w:pPr>
      <w:r>
        <w:rPr>
          <w:sz w:val="28"/>
        </w:rPr>
        <w:t>2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1415"/>
        <w:ind w:left="0" w:hanging="0"/>
        <w:rPr>
          <w:sz w:val="28"/>
        </w:rPr>
      </w:pPr>
      <w:r>
        <w:rPr>
          <w:sz w:val="28"/>
        </w:rPr>
      </w:r>
    </w:p>
    <w:p>
      <w:pPr>
        <w:pStyle w:val="1415"/>
        <w:ind w:left="0" w:hanging="0"/>
        <w:rPr/>
      </w:pPr>
      <w:r>
        <w:rPr/>
        <w:t>Секретарь комиссии</w:t>
        <w:tab/>
        <w:tab/>
        <w:tab/>
        <w:tab/>
        <w:tab/>
        <w:tab/>
        <w:tab/>
        <w:tab/>
        <w:t>Н. В. Рябова</w:t>
      </w:r>
    </w:p>
    <w:p>
      <w:pPr>
        <w:pStyle w:val="1415"/>
        <w:ind w:left="0" w:hanging="0"/>
        <w:rPr/>
      </w:pPr>
      <w:r>
        <w:rPr/>
      </w:r>
    </w:p>
    <w:p>
      <w:pPr>
        <w:pStyle w:val="1415"/>
        <w:ind w:left="0" w:hanging="0"/>
        <w:rPr/>
      </w:pPr>
      <w:r>
        <w:rPr/>
      </w:r>
    </w:p>
    <w:p>
      <w:pPr>
        <w:pStyle w:val="1415"/>
        <w:ind w:left="0" w:hanging="0"/>
        <w:rPr/>
      </w:pPr>
      <w:r>
        <w:rPr/>
      </w:r>
    </w:p>
    <w:p>
      <w:pPr>
        <w:pStyle w:val="1415"/>
        <w:ind w:left="0" w:hanging="0"/>
        <w:rPr/>
      </w:pPr>
      <w:r>
        <w:rPr/>
      </w:r>
    </w:p>
    <w:p>
      <w:pPr>
        <w:pStyle w:val="1415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415"/>
        <w:ind w:left="0" w:hanging="0"/>
        <w:rPr/>
      </w:pPr>
      <w:r>
        <w:rPr/>
      </w:r>
    </w:p>
    <w:p>
      <w:pPr>
        <w:pStyle w:val="Normal"/>
        <w:ind w:left="10065" w:hanging="0"/>
        <w:jc w:val="center"/>
        <w:rPr/>
      </w:pPr>
      <w:r>
        <w:rPr/>
        <w:t>УТВЕРЖДЕН</w:t>
      </w:r>
    </w:p>
    <w:p>
      <w:pPr>
        <w:pStyle w:val="Normal"/>
        <w:ind w:left="10065" w:hanging="0"/>
        <w:jc w:val="center"/>
        <w:rPr/>
      </w:pPr>
      <w:r>
        <w:rPr/>
        <w:t>постановлением Коряжемской городской</w:t>
      </w:r>
    </w:p>
    <w:p>
      <w:pPr>
        <w:pStyle w:val="Normal"/>
        <w:ind w:left="10065" w:hanging="0"/>
        <w:jc w:val="center"/>
        <w:rPr/>
      </w:pPr>
      <w:r>
        <w:rPr/>
        <w:t>территориальной избирательной комиссии</w:t>
      </w:r>
    </w:p>
    <w:p>
      <w:pPr>
        <w:pStyle w:val="Normal"/>
        <w:ind w:left="10065" w:hanging="0"/>
        <w:jc w:val="center"/>
        <w:rPr/>
      </w:pPr>
      <w:r>
        <w:rPr/>
        <w:t>от 22.06.2022 №38/105-5</w:t>
      </w:r>
    </w:p>
    <w:p>
      <w:pPr>
        <w:pStyle w:val="Normal"/>
        <w:ind w:left="10065" w:hanging="0"/>
        <w:jc w:val="center"/>
        <w:rPr/>
      </w:pPr>
      <w:r>
        <w:rPr/>
      </w:r>
    </w:p>
    <w:tbl>
      <w:tblPr>
        <w:tblW w:w="52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698"/>
        <w:gridCol w:w="4228"/>
        <w:gridCol w:w="4314"/>
        <w:gridCol w:w="5608"/>
        <w:gridCol w:w="138"/>
      </w:tblGrid>
      <w:tr>
        <w:trPr/>
        <w:tc>
          <w:tcPr>
            <w:tcW w:w="1529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ЛЕНДАРНЫЙ 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9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й по подготовке и проведению выборов депутатов городской Дум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одского округа Архангельской области «Город Коряжма» седьм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выборов 11 сентября 2022 года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Дата назначения выборов – 22 июня 2022 г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официального опубликования реше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 назначении выборов – 24 июня 2022 г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5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8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бирательные участки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еречня избирательных участков и (или) их границ в случаях, предусмотренных Федеральным законом «Об основных гарантиях избирательных прав и права на участие в референдуме граждан Российской Федерации» (далее - Федеральный закон)</w:t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не периода избирательной кампании - до</w:t>
            </w:r>
          </w:p>
        </w:tc>
        <w:tc>
          <w:tcPr>
            <w:tcW w:w="56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городского округа по согласованию с соответствующей территориальной избирательной комиссией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06.2022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исключительных случаях не позднее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.07.2022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писков избирательных участков с указанием их номеров и границ, мест нахождения участковых избирательных комиссий, помещений для голосования</w:t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56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городского округа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.08.2022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8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ки избирателей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ведений об избирателях в территориальную избирательную комиссию</w:t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зу после назначения дня голосования</w:t>
            </w:r>
          </w:p>
        </w:tc>
        <w:tc>
          <w:tcPr>
            <w:tcW w:w="56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городского округа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территориальной избирательной комиссии об изменениях в ранее представленных для составления списков избирателей сведениях об избирателях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недельно </w:t>
              <w:br/>
              <w:t>со дня представления сведений</w:t>
            </w:r>
          </w:p>
        </w:tc>
        <w:tc>
          <w:tcPr>
            <w:tcW w:w="56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городского округа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избирателей отдельно по каждому избирательному участку</w:t>
            </w:r>
          </w:p>
        </w:tc>
        <w:tc>
          <w:tcPr>
            <w:tcW w:w="4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56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08.2022</w:t>
            </w:r>
          </w:p>
        </w:tc>
        <w:tc>
          <w:tcPr>
            <w:tcW w:w="56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по акту первых экземпляров списков избирателей в участковые избирательные комиссии </w:t>
            </w:r>
          </w:p>
        </w:tc>
        <w:tc>
          <w:tcPr>
            <w:tcW w:w="4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560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56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писков избирателей для всеобщего ознакомления и дополнительного уточнения</w:t>
            </w:r>
          </w:p>
        </w:tc>
        <w:tc>
          <w:tcPr>
            <w:tcW w:w="4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каждую участковую избирательную комиссию списка досрочно проголосовавших избирателей с заявлениями избирателей о досрочном голосовании и конвертов с избирательными бюллетенями этих избирателей</w:t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56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2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збирателем права подачи в участковую избирательную комиссию личного письменного заявления о включении в список избирателей по месту временного пребывания</w:t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560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и, находящиеся в местах временного пребывания, работающие на предприятиях с непрерывным циклом работы и занятые на отдельных видах работ, где невозможно уменьшение продолжительности работы (смены), а также избирателей из числа военнослужащих, находящихся вне места расположения воинской части и избиратели, работающие вахтовым методом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.09.2022</w:t>
            </w:r>
          </w:p>
        </w:tc>
        <w:tc>
          <w:tcPr>
            <w:tcW w:w="56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я избирателя о включении его в список избирателей, о любой ошибке или неточности в сведениях о нем, внесенных в список избирателей, проверка и устранение ошибки или неточности либо принятие решения об отклонении заявления с указанием причин такого отклонения, вручение заверенной копии этого решения заявителю</w:t>
            </w:r>
          </w:p>
        </w:tc>
        <w:tc>
          <w:tcPr>
            <w:tcW w:w="4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4 часов, а</w:t>
            </w:r>
          </w:p>
        </w:tc>
        <w:tc>
          <w:tcPr>
            <w:tcW w:w="560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.09.2022</w:t>
            </w:r>
          </w:p>
        </w:tc>
        <w:tc>
          <w:tcPr>
            <w:tcW w:w="56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 в день досрочного голосования - в течение двух часов с момента обращения, но не позднее момента окончания голосования</w:t>
            </w:r>
          </w:p>
        </w:tc>
        <w:tc>
          <w:tcPr>
            <w:tcW w:w="56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ов избирателей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олучения списка избирателей из территориальной избирательной комиссии (его составления участковой избирательной комиссией) и до окончания времени голосования</w:t>
            </w:r>
          </w:p>
        </w:tc>
        <w:tc>
          <w:tcPr>
            <w:tcW w:w="56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дписание выверенного и уточненного списка избирателей, с указанием числа избирателей, включенных в список избирателей на момент его подписания, заверение его печатью</w:t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18 часов</w:t>
            </w:r>
          </w:p>
        </w:tc>
        <w:tc>
          <w:tcPr>
            <w:tcW w:w="56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и секретарь участковой избирательной комиссии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.09.2022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2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и необходимости отдельных книг первого экземпляра списка избирателей</w:t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замедлительно после подписания списка избирателей</w:t>
            </w:r>
          </w:p>
        </w:tc>
        <w:tc>
          <w:tcPr>
            <w:tcW w:w="56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участковой избирательной комиссии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.09.2022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8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ые комиссии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2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решения о возложении полномочий окружных избирательных комиссий на территориальную избирательную комиссию или на иную избирательную комиссию </w:t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56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22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2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редложений для дополнительного зачисления в резерв составов участковых комиссий</w:t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период с</w:t>
            </w:r>
          </w:p>
        </w:tc>
        <w:tc>
          <w:tcPr>
            <w:tcW w:w="56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по решению избирательной комиссии Архангельской области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07.2022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22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 на подачу заявления о сложении полномочий члена избирательной комиссии за исключением случаев, когда оно подается в связи с тяжелой болезнью, стойким расстройством здоровья члена комиссии, его близких родственников</w:t>
            </w:r>
          </w:p>
        </w:tc>
        <w:tc>
          <w:tcPr>
            <w:tcW w:w="4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с</w:t>
            </w:r>
          </w:p>
        </w:tc>
        <w:tc>
          <w:tcPr>
            <w:tcW w:w="560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избирательных комиссий c правом решающего голоса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.08.2022</w:t>
            </w:r>
          </w:p>
        </w:tc>
        <w:tc>
          <w:tcPr>
            <w:tcW w:w="56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дня установления итогов голосования, определения результатов выборов</w:t>
            </w:r>
          </w:p>
        </w:tc>
        <w:tc>
          <w:tcPr>
            <w:tcW w:w="56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2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й о нарушении закона, проведение проверки по этим обращениям и направление письменных ответов лицам, направившим обращения</w:t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 пятидневный срок, но не позднее </w:t>
            </w:r>
          </w:p>
        </w:tc>
        <w:tc>
          <w:tcPr>
            <w:tcW w:w="56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комиссии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.09.2022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обращениям, поступившим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1.09.2022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09.2022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немедленно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проведения дополнительной проверки - не позднее чем в десятидневный срок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ерриториальную избирательную комиссию списка назначенных в ТИК, ОИК, УИК наблюдателей из числа граждан Российской Федерации, обладающих активным избирательным правом на выборах в органы государственной власти Архангельской области, не более трех наблюдателей на каждый день голосования</w:t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56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объединение, выдвинувшее зарегистрированного кандидата (зарегистрированных кандидатов); зарегистрированный кандидат; Общественная палата Российской Федерации и Общественная палата Архангельской области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7.09.2022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проведения досрочного голосования - не позднее чем за 3 дня до дня досрочного голосования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8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</w:rPr>
              <w:t>Выдвижение и регистрация кандидатов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9</w:t>
            </w:r>
          </w:p>
        </w:tc>
        <w:tc>
          <w:tcPr>
            <w:tcW w:w="42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публикование в региональных государственных или муниципальных периодических печатных изданиях и размещение в сети Интернет списка политических партий, их структурных подразделений, иных общественных объединений, имеющих право принимать участие в выборах в качестве избирательных объединений и направление его в территориальную избирательную комиссию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56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Управление Министерства юстиции Российской Федерации по Архангельской области и Ненецкому автономному округу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22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извещение территориальной избирательной комиссии, Управления Минюста России по Архангельской области и Ненецкому автономному округу о проведении мероприятий, связанных с выдвижением кандидата (кандидатов)</w:t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один день до дня проведения мероприятия при проведении мероприятия в пределах населенного пункта, в котором расположена соответственно ТИК, Управление Минюста России по Архангельской области и Ненецкому автономному округу, и не позднее за три дня до дня проведения мероприятия при его проведении за его предел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8" w:type="dxa"/>
            <w:tcBorders/>
          </w:tcPr>
          <w:p>
            <w:pPr>
              <w:pStyle w:val="Normal"/>
              <w:rPr/>
            </w:pPr>
            <w:r>
              <w:rPr/>
              <w:t xml:space="preserve">избирательные объединения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кандидатов. Представление необходимых документов в территориальную избирательную комиссию, в том числе списка кандидатов по многомандатным избирательным округам и прилагаемых к нему заявлений кандидатов о согласии баллотировать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06.2022</w:t>
            </w:r>
          </w:p>
        </w:tc>
        <w:tc>
          <w:tcPr>
            <w:tcW w:w="56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8 часов по местному времени</w:t>
            </w:r>
          </w:p>
        </w:tc>
        <w:tc>
          <w:tcPr>
            <w:tcW w:w="56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22</w:t>
            </w:r>
          </w:p>
        </w:tc>
        <w:tc>
          <w:tcPr>
            <w:tcW w:w="56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2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в территориальную избирательную комиссию документов о выдвижении кандидата </w:t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, выдвинутые избирательными объединениями по многомандатным избирательным округам и включенные в заверенные списки кандидатов по соответствующим округам (иные лица в случае, если кандидат болен или содержится в месте содержания под стражей подозреваемых и обвиняемых)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06.2022</w:t>
            </w:r>
          </w:p>
        </w:tc>
        <w:tc>
          <w:tcPr>
            <w:tcW w:w="56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8 часов по местному времени</w:t>
            </w:r>
          </w:p>
        </w:tc>
        <w:tc>
          <w:tcPr>
            <w:tcW w:w="56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22</w:t>
            </w:r>
          </w:p>
        </w:tc>
        <w:tc>
          <w:tcPr>
            <w:tcW w:w="56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2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движение кандидатов по многомандатным избирательным округам и представление соответствующих документов в территориальную избирательную комиссию</w:t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0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оссийской Федерации, обладающие пассивным избирательным правом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06.2022</w:t>
            </w:r>
          </w:p>
        </w:tc>
        <w:tc>
          <w:tcPr>
            <w:tcW w:w="56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8 часов по местному времени</w:t>
            </w:r>
          </w:p>
        </w:tc>
        <w:tc>
          <w:tcPr>
            <w:tcW w:w="56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07.2022</w:t>
            </w:r>
          </w:p>
        </w:tc>
        <w:tc>
          <w:tcPr>
            <w:tcW w:w="56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ки соответствия порядка выдвижения кандидата требованиям Федерального закона, областного закона «О выборах в органы местного самоуправления в Архангельской области» (далее - областной закон), достоверности сведений, представляемых при выдвижении кандидатов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медлительно после приема документов</w:t>
            </w:r>
          </w:p>
        </w:tc>
        <w:tc>
          <w:tcPr>
            <w:tcW w:w="56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заверении списка кандидатов, выдвинутых избирательным объединением, либо об отказе в заверении указанного списка</w:t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трех дней со дня приема необходимых документов</w:t>
            </w:r>
          </w:p>
        </w:tc>
        <w:tc>
          <w:tcPr>
            <w:tcW w:w="56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ешения о заверении списка кандидатов с копией заверенного списка либо об отказе в его заверении уполномоченному представителю избирательного объеди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дних суток с момента принятия соответствующего решения</w:t>
            </w:r>
          </w:p>
        </w:tc>
        <w:tc>
          <w:tcPr>
            <w:tcW w:w="56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на обжалование в избирательную комиссию Архангельской области решения об отказе в заверении списка кандид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дней со дня принятия обжалуемого решения (указанный срок восстановлению не подлежит)</w:t>
            </w:r>
          </w:p>
        </w:tc>
        <w:tc>
          <w:tcPr>
            <w:tcW w:w="56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объединение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ава на обжалование в городской суд решения об отказе в заверении списка кандидатов </w:t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дней со дня принятия обжалуемого решения (указанный срок восстановлению не подлежи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объединение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одписей в поддержку кандидата</w:t>
            </w:r>
          </w:p>
        </w:tc>
        <w:tc>
          <w:tcPr>
            <w:tcW w:w="4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дня, следующего за днем получения территориальной избирательной комиссией уведомления о выдвижении кандидата;</w:t>
            </w:r>
          </w:p>
        </w:tc>
        <w:tc>
          <w:tcPr>
            <w:tcW w:w="560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ы, за исключением выдвинутых политической партией (ее структурным подразделением), на которую распространяется действие пунктов 3-4, 6–7 статьи 35.1 Федерального закона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ндидат, выдвинутый избирательным объединением, - со дня, следующего за днем личного представления в ТИК необходимых документов, но не ранее дня заверения списка кандидатов</w:t>
            </w:r>
          </w:p>
        </w:tc>
        <w:tc>
          <w:tcPr>
            <w:tcW w:w="56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ерриториальную избирательную комиссию всех документов для регистрации канди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8 часов по местному времени</w:t>
            </w:r>
          </w:p>
        </w:tc>
        <w:tc>
          <w:tcPr>
            <w:tcW w:w="56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, уполномоченный представитель избирательного объединения, выдвинувшего кандидата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22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228" w:type="dxa"/>
            <w:tcBorders/>
          </w:tcPr>
          <w:p>
            <w:pPr>
              <w:pStyle w:val="Normal"/>
              <w:rPr/>
            </w:pPr>
            <w:r>
              <w:rPr/>
              <w:t>Проведение проверки соблюдения порядка сбора подписей, оформления подписных листов, достоверности сведений об избирателях и подписей избирателей, содержащихся в этих подписных листах</w:t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7 дней</w:t>
              <w:br/>
              <w:t>со дня предоставления подписных листов в поддержку выдвижения кандидата</w:t>
            </w:r>
          </w:p>
        </w:tc>
        <w:tc>
          <w:tcPr>
            <w:tcW w:w="56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2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кандидата о времени проведения проверки подписных листов</w:t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проведения проверки подписных листов</w:t>
            </w:r>
          </w:p>
        </w:tc>
        <w:tc>
          <w:tcPr>
            <w:tcW w:w="56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кандидату копии итогового протокола проверки подписных листов, а если количества достоверных подписей избирателей недостаточно для регистрации кандидата - также копий иных документов, предусмотренных Федеральным законом, областным законом</w:t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2 суток до дня заседания комиссии, на котором будет рассматриваться вопрос о регистрации этого кандидата</w:t>
            </w:r>
          </w:p>
        </w:tc>
        <w:tc>
          <w:tcPr>
            <w:tcW w:w="56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2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кандидата, избирательного объединения о выявлении неполноты сведений о кандидатах, несоблюдения требований областного закона к оформлению документов, отсутствия каких-либо документов, необходимых для выдвижения и регистрации кандидата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3 дня до дня заседания комиссии, на котором будет рассматриваться вопрос о регистрации этого кандидата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на внесение уточнения и дополнения в представленные документы (за исключением подписных листов с подписями избирателей), замену представленного документа в случае, если он оформлен с нарушением требований законодательства, представление отсутствующей копии документа</w:t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1 день до дня заседания комиссии, на котором будет рассматриваться вопрос о регистрации этого кандидата</w:t>
            </w:r>
          </w:p>
        </w:tc>
        <w:tc>
          <w:tcPr>
            <w:tcW w:w="56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, уполномоченный представитель избирательного объединения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ответствия порядка выдвижения кандидата требованиям законодательства, обращение о проверке сведений, представляемых кандидатами при выдвижении в соответствующие органы и организации</w:t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медлительно после приема документов</w:t>
            </w:r>
          </w:p>
        </w:tc>
        <w:tc>
          <w:tcPr>
            <w:tcW w:w="56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на безвозмездной основе проверки сведений, представляемых кандидатами при выдвижении, и сообщение о результатах проверки территориальной избирательной комиссии</w:t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0 дней со дня поступления представления соответствующей избирательной комиссии </w:t>
            </w:r>
          </w:p>
        </w:tc>
        <w:tc>
          <w:tcPr>
            <w:tcW w:w="56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Управления по вопросам миграции УМВД по Архангельской области, УМВД по Архангельской области, Управление Минюста России по Архангельской области и Ненецкому автономному округу, иные органы и организации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регистрации кандидата либо о признании кандидата, утратившим статус кандидата, либо мотивированного решения об отказе в регистрации кандид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дней со дня приема необходимых документов</w:t>
            </w:r>
          </w:p>
        </w:tc>
        <w:tc>
          <w:tcPr>
            <w:tcW w:w="560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кандидату копии решения об отказе в регистрации с изложением оснований отказа (в случае принятия такого решения)</w:t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уток с момента принятия решения</w:t>
            </w:r>
          </w:p>
        </w:tc>
        <w:tc>
          <w:tcPr>
            <w:tcW w:w="56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СМИ данных о зарегистрированных кандидатах, а также сведений о выбытии кандидатов</w:t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48 часов с момента регистрации кандидата</w:t>
            </w:r>
          </w:p>
        </w:tc>
        <w:tc>
          <w:tcPr>
            <w:tcW w:w="56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на обжалование в избирательную комиссию Архангельской области решения об отказе в регистрации кандидата, о признании кандидата, утратившим статус кандидата</w:t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дней со дня принятия обжалуемого решения (указанный срок восстановлению не подлежит)</w:t>
            </w:r>
          </w:p>
        </w:tc>
        <w:tc>
          <w:tcPr>
            <w:tcW w:w="56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, в отношении которого вынесено такое решение, территориальная избирательная комиссия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ава на обжалование в городской суд решения о регистрации кандидата либо об отказе в его регистрации, о признании кандидата утратившим статус кандидата </w:t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дней со дня принятия обжалуемого решения (указанный срок восстановлению не подлежит)</w:t>
            </w:r>
          </w:p>
        </w:tc>
        <w:tc>
          <w:tcPr>
            <w:tcW w:w="56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, в отношении которого вынесено такое решение, кандидат, зарегистрированный по тому же избирательному округу, территориальная избирательная комиссия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8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 кандидатов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Представление в территориальную избирательную комиссию заверенных копий приказов (распоряжений) об освобождении на время участия в выборах от выполнения должностных или служебных обязанностей кандидатов, находящихся на государственной или муниципальной службе либо работающих в организациях, осуществляющих выпуск средств массовой информации</w:t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5 дней со дня регистрации кандидата</w:t>
            </w:r>
          </w:p>
        </w:tc>
        <w:tc>
          <w:tcPr>
            <w:tcW w:w="56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 (за исключением кандидатов, находящихся на государственной службе)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2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Реализация права кандидата на снятие своей кандидатуры путем подачи письменного заявления в территориальную избирательную комиссию</w:t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</w:tc>
        <w:tc>
          <w:tcPr>
            <w:tcW w:w="56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, зарегистрированный кандидат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5.09.2022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вынуждающих к тому обстоятельств - не позднее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9.2022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2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ава избирательного объединения отозвать кандидата, представив решение об отзыве в территориальную избирательную комиссию </w:t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56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избирательного объединения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.09.2022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22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одача заявления в городской суд об отмене регистрации кандидата</w:t>
            </w:r>
          </w:p>
        </w:tc>
        <w:tc>
          <w:tcPr>
            <w:tcW w:w="4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56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, зарегистрированный по тому же избирательному округу, территориальная избирательная комиссия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2.09.2022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ерриториальную избирательную комиссию заявления о назначении доверенных лиц вместе с заявлениями граждан о согласии быть доверенными лицами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момента получения кандидатом, избирательным объединением подтверждения о приеме документов о выдвижении</w:t>
            </w:r>
          </w:p>
        </w:tc>
        <w:tc>
          <w:tcPr>
            <w:tcW w:w="56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, зарегистрированный кандидат, избирательное объединение, выдвинувшее кандидата (кандидатов)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доверенных лиц </w:t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-ти дней со дня поступления необходимых документов</w:t>
            </w:r>
          </w:p>
        </w:tc>
        <w:tc>
          <w:tcPr>
            <w:tcW w:w="56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8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формирование избирателей и предвыборная агитация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2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территориальной избирательной комиссии безвозмездно эфирного времени и печатной площади для информирования избирателей, а также для ответов на вопросы граждан</w:t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рганизации телерадиовещания, редакции муниципальных периодических печатных изданий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06.2022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даты сдачи территориальной избирательной комиссией финансового отчета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2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Управление Роскомнадзора по Архангельской области и Ненецкому автономному округу списка соответствующих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56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местного самоуправления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2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2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ерриториальную избирательную комиссию перечня муниципальных организаций телерадиовещания и муниципальных периодических печатных изданий, обязанных предоставлять эфирное время, печатную площадь для проведения предвыборной агитации</w:t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56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оскомнадзора по Архангельской области и Ненецкому автономному округу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22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2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перечня муниципальных организаций телерадиовещания и редакций периодических печатных изданий, обязанных предоставлять эфирное время, печатную площадь для проведения предвыборной агитации</w:t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56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по представлению Управления Роскомнадзора по Архангельской области и Ненецкому автономному округу, СМИ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22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2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ведений о размере и других условиях оплаты эфирного времени, печатной площади, услуг по размещению агитационных материалов, по изготовлению печатных агитационных материалов. Представление в территориальную избирательную комиссию указанных сведений, информации об издании (организации, индивидуальном предпринимателе) и об опубликовании сведений с уведомлением о готовности предоставить эфирное время, печатную площадь и услуги</w:t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5608" w:type="dxa"/>
            <w:tcBorders/>
          </w:tcPr>
          <w:p>
            <w:pPr>
              <w:pStyle w:val="Normal"/>
              <w:rPr/>
            </w:pPr>
            <w:r>
              <w:rPr/>
              <w:t>- муниципальные организации телерадиовещания и редакции периодических печатных изданий;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07.2022</w:t>
            </w:r>
          </w:p>
        </w:tc>
        <w:tc>
          <w:tcPr>
            <w:tcW w:w="5608" w:type="dxa"/>
            <w:tcBorders/>
          </w:tcPr>
          <w:p>
            <w:pPr>
              <w:pStyle w:val="Normal"/>
              <w:rPr/>
            </w:pPr>
            <w:r>
              <w:rPr/>
              <w:t>-государственные организации телерадиовещания и редакции периодических печатных изданий,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08" w:type="dxa"/>
            <w:tcBorders/>
          </w:tcPr>
          <w:p>
            <w:pPr>
              <w:pStyle w:val="Normal"/>
              <w:rPr/>
            </w:pPr>
            <w:r>
              <w:rPr/>
              <w:t>-редакции специализированных печатных изданий в случае намерения предоставлять платную печатную площадь,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08" w:type="dxa"/>
            <w:tcBorders/>
          </w:tcPr>
          <w:p>
            <w:pPr>
              <w:pStyle w:val="Normal"/>
              <w:rPr/>
            </w:pPr>
            <w:r>
              <w:rPr/>
              <w:t>-редакции выходящих реже одного раза в неделю государственных периодических печатных изданий в случае намерения предоставлять платную печатную площадь,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08" w:type="dxa"/>
            <w:tcBorders/>
          </w:tcPr>
          <w:p>
            <w:pPr>
              <w:pStyle w:val="Normal"/>
              <w:rPr/>
            </w:pPr>
            <w:r>
              <w:rPr/>
              <w:t>- негосударственные организации телерадиовещания и редакции негосударственных периодических печатных изданий, редакции сетевых изданий, осуществляющие выпуск СМИ, зарегистрированные не позднее 23 июня 2021г.;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8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- зарегистрированные редакции негосударственных периодических печатных изданий, редакции сетевых изданий, учрежденные избирательными объединениями (их структурными подразделениями);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- 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2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нформации об общем объеме бесплатной печатной площади, которую редакция муниципального периодического печатного издания предоставляет для целей предвыборной агитации, направление ее в территориальную избирательную комиссию</w:t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56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22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2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ки на участие в жеребьевках по распределению платных печатной площади и эфирного времени в муниципальные и государственные редакции печатных изданий, организации телерадиовещ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56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22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2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жеребьевки по распределению платных (на основании письменных заявок) и бесплатных печатной площади и эфирного времени для проведения предвыборной агитации с последующей публикацией графика распределения бесплатного эфирного времени </w:t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ле завершения регистрации кандидатов, не позднее</w:t>
            </w:r>
          </w:p>
        </w:tc>
        <w:tc>
          <w:tcPr>
            <w:tcW w:w="56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, муниципальные организации телерадиовещания, зарегистрированные кандидаты, их доверенные лица, уполномоченные представители по финансовым вопросам, территориальная избирательная комиссия в отношении организаций телерадиовещания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22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2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жеребьевки на основании письменных заявок по распределению платных печатной площади и эфирного времени для проведения предвыборной агитации </w:t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56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государственных периодических печатных изданий, государственные организации телерадиовещания, выполнившие условия п.7 ст.58 областного закона, зарегистрированные кандидаты, их доверенные лица, уполномоченные представители по финансовым вопросам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22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22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одача в избирательную комиссию Архангельской области заявки на аккредитацию представителей средства массовой информации и прилагаемых к ней документов для осуществления полномочий, связанных с присутствием в помещениях для голосования в день голосования и в дни досрочного голосования, а также в помещениях избирательных комиссий, при установлении ими итогов голосования, определении результатов выборов</w:t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0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главный редактор (либо обладающее соответствующими правами должностное лицо организации) средства массовой информации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07.2022</w:t>
            </w:r>
          </w:p>
        </w:tc>
        <w:tc>
          <w:tcPr>
            <w:tcW w:w="5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5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7.09.2022</w:t>
            </w:r>
          </w:p>
        </w:tc>
        <w:tc>
          <w:tcPr>
            <w:tcW w:w="560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аккредитационных удостоверений представителям средства массовой информации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15 дней после приема заявки, но не позднее чем за сутки до дня голосования (досрочного голосования)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Архангельской области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на отказ от использования печатной площади, эфирного времени после проведения жеребьевки путем подачи письменного сообщения об этом в редакцию соответствующего СМИ</w:t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озднее чем за 5 дней до дня публикации предвыборного агитационного материала, до выхода материала в эфир, а если выход материала в эфир должен состояться менее чем через 5 дней со дня проведения жеребьевки - в день жеребьевки</w:t>
            </w:r>
          </w:p>
        </w:tc>
        <w:tc>
          <w:tcPr>
            <w:tcW w:w="56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й кандидат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филиал ПАО Сбербанк платежного документа о перечислении в полном объеме средств в оплату стоимости эфирного времени, печатной площади</w:t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2 дня до дня опубликования предвыборного агитационного материала, предоставления эфирного времени</w:t>
            </w:r>
          </w:p>
        </w:tc>
        <w:tc>
          <w:tcPr>
            <w:tcW w:w="56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й кандидат или его уполномоченный представитель по финансовым вопросам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пии платежного документа с отметкой филиала ПАО Сбербанк в организацию телерадиовещания, редакцию периодического печатного издания о перечислении в полном объеме средств в оплату стоимости эфирного времени, печатной площади</w:t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предоставления печатной площади, эфирного времени</w:t>
            </w:r>
          </w:p>
        </w:tc>
        <w:tc>
          <w:tcPr>
            <w:tcW w:w="56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й кандидат или его уполномоченный представитель по финансовым вопросам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2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избирателей о дне, времени и месте голосования через СМИ или иным способом </w:t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56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и участковые избирательные комиссии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не позднее чем за 5 дней до дня досрочного голосования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б определении избирательных участков на информационных стендах которых размещаются материалы, выполненные крупным шрифтом и (или) с применением рельефно-точечного шрифта Брайля</w:t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лаговременно с учетом времени изготовления и доставки до избирательных участков</w:t>
            </w:r>
          </w:p>
        </w:tc>
        <w:tc>
          <w:tcPr>
            <w:tcW w:w="56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1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Агитационный период для: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8" w:type="dxa"/>
            <w:tcBorders/>
          </w:tcPr>
          <w:p>
            <w:pPr>
              <w:pStyle w:val="Normal"/>
              <w:rPr/>
            </w:pPr>
            <w:r>
              <w:rPr/>
              <w:t>- кандидата</w:t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 дня представления кандидатом в ТИК документов, необходимых для выдвижения </w:t>
            </w:r>
          </w:p>
        </w:tc>
        <w:tc>
          <w:tcPr>
            <w:tcW w:w="56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, граждане Российской Федерации, общественные объединения в допускаемых законом формах и законными метод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збирательного объединения, выдвинувшего кандидата (кандидатов)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 дня принятия избирательным объединением решения о выдвижении кандидата (кандидатов)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бирательное объединение, доверенные лица избирательных объединений, граждане Российской Федерации, общественные объединения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до 0 часов</w:t>
            </w:r>
          </w:p>
        </w:tc>
        <w:tc>
          <w:tcPr>
            <w:tcW w:w="5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.09.2022</w:t>
            </w:r>
          </w:p>
        </w:tc>
        <w:tc>
          <w:tcPr>
            <w:tcW w:w="56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42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едвыборной агитации на каналах организаций телерадиовещания, в периодических печатных изданиях и в сетевых изданиях </w:t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08.2022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0 часов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0.09.2022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42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пециальных мест для размещения предвыборных печатных агитационных материалов и информационных материалов избирательных комиссий на территории каждого избирательного участка</w:t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56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по предложению территориальной избирательной комиссии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22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ок о предоставлении помещений для проведения встреч зарегистрированных кандидатов с избирателями</w:t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 дней со дня подачи заявки</w:t>
            </w:r>
          </w:p>
        </w:tc>
        <w:tc>
          <w:tcPr>
            <w:tcW w:w="560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обственники, владельцы помещений, пригодных для проведения агитационных публичных мероприятий в форме собраний и находящиеся в государственной или муниципальной собственности, а также помещений, находящихся в собственности организации, имеющей на 24.06.2022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%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4228" w:type="dxa"/>
            <w:tcBorders/>
          </w:tcPr>
          <w:p>
            <w:pPr>
              <w:pStyle w:val="Normal"/>
              <w:rPr/>
            </w:pPr>
            <w:r>
              <w:rPr/>
              <w:t>Письменное уведомление территориальной избирательной комиссии о факте предоставления помещения, об условиях, на которых оно было предоставлено,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дня, следующего за днем предоставления помещения кандидату</w:t>
            </w:r>
          </w:p>
        </w:tc>
        <w:tc>
          <w:tcPr>
            <w:tcW w:w="5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мещение в сети Интернет информации, содержащейся в уведомлении о факте предоставления помещения зарегистрированному кандидату или доведение ее иным способом до сведения других кандидатов, зарегистрированных по соответствующему избирательному округу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 суток с момента получения уведомления о факте предоставления помещения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42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ерриториальную избирательную комиссию экземпляров печатных агитационных материалов или их копий, экземпляров или копий аудиовизуальных агитационных материалов, фотографий, экземпляров или копий иных агитационных материалов вместе со сведениями об организации (лице)-изготовителе и иными необходимыми сведениями, копией документа об оплате изготовления материала</w:t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распространения соответствующих агитационных материалов (в том числе распространяемых в информационно-телекоммуникационных сетях, включая сеть Интернет)</w:t>
            </w:r>
          </w:p>
        </w:tc>
        <w:tc>
          <w:tcPr>
            <w:tcW w:w="56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, зарегистрированный кандидат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ерриториальную избирательную комиссию копий агитационных материалов, предназначенных для размещения в СМИ, вместе с информацией о том, изображение какого кандидата использовано в этих агитационных материалах (в случае использования такого изображения)</w:t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направления (передачи) агитационного материала в СМИ и до начала его распространения</w:t>
            </w:r>
          </w:p>
        </w:tc>
        <w:tc>
          <w:tcPr>
            <w:tcW w:w="56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й кандидат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предвыборной программы политической партии в рамках использования бесплатной или печатной площади либо за плату из избирательного фонда кандидата не менее чем в одном муниципальном периодическом печатном издании, размещение ее в сети Интернет</w:t>
            </w:r>
          </w:p>
        </w:tc>
        <w:tc>
          <w:tcPr>
            <w:tcW w:w="4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560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партии (их региональные или местные отделения), выдвинувшие зарегистрированного кандидата (зарегистрированных кандидатов)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56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2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 на опубликование результатов опросов общественного мнения, прогнозов результатов выборов, иных исследований, связанных с проводимыми выборами, в т.ч. их размещение в информационно-телекоммуникационных сетях, доступ к которым не ограничен определенным кругом лиц (включая Интернет)</w:t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56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СМИ, граждане и организации, публикующие (обнародующие) опросы и прогнозы результатов выборов, иные исследования, связанные с проводимыми выборами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.09.2022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22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2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прет на опубликование (обнародование) данных об итогах голосования, о результатах выборов, включая размещение таких данных в информационно-телекоммуникационных сетях, доступ к которым не ограничен определенным кругом лиц (включая Интернет)</w:t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20 часов</w:t>
            </w:r>
          </w:p>
        </w:tc>
        <w:tc>
          <w:tcPr>
            <w:tcW w:w="56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, иные физические и юридические лица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22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2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 на рекламу (в том числе оплаченную из средств избирательного фонда) коммерческой и иной не связанной с выборами деятельности с использованием фамилий или изображений кандидатов, рекламы с использованием наименования, эмблемы, иной символики избирательного объединения, выдвинувшего кандидата</w:t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</w:tc>
        <w:tc>
          <w:tcPr>
            <w:tcW w:w="56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, иные физические и юридические лица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0.09.2022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22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42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территориальную избирательную комиссию данных учета объема и стоимости предоставленных эфирном времени и печатной площади, услуг по размещению агитационных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56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осуществляющие выпуск СМИ, редакции сетевых изданий, независимо от форм собственности, предоставлявшие зарегистрированным кандидатам печатную площадь, эфирное время, услуги по размещению агитационных материалов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22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учетных документов о безвозмездном и платном предоставлении эфирного времени и печатной площади, услуг по размещению агитационных материалов</w:t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трех лет после дня голосования</w:t>
            </w:r>
          </w:p>
        </w:tc>
        <w:tc>
          <w:tcPr>
            <w:tcW w:w="56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осуществляющие выпуск средств массовой информации, редакции сетевых изданий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видео- и аудиозаписей, выпущенных в эфир теле- и радиопрограмм, содержащих предвыборную агитацию</w:t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  <w:br/>
              <w:t>12 месяцев со дня выхода указанных программ в эфир</w:t>
            </w:r>
          </w:p>
        </w:tc>
        <w:tc>
          <w:tcPr>
            <w:tcW w:w="56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телерадиовещания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8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инансирование выборов и представление отчетов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2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ие средств на подготовку и проведение выборов и их поступление в распоряжение территориальной избирательной комиссии </w:t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56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22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2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омандирование специалистов в распоряжение территориальной избирательной комиссии в целях организации работы контрольно-ревизионной службы</w:t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56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е и иные органы, организации и учреждения, включая филиалы ПАО Сбербанк, территориальные учреждения ЦБ РФ в Архангельской области по запросу территориальной избирательной комиссии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22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пециального избирательного счета</w:t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редставления кандидатом в территориальную избирательную комиссию документов о выдвижении и получения разрешения на открытие счета до представления документов для регистрации</w:t>
            </w:r>
          </w:p>
        </w:tc>
        <w:tc>
          <w:tcPr>
            <w:tcW w:w="56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 (их уполномоченные представители по финансовым вопросам)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опроса об отказе использования денежных средств на цели финансирования избирательной кампании путем подачи в территориальную избирательную комиссию соответствующего уведомления</w:t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ременно с представлением кандидатом в территориальную избирательную комиссию документов о выдвижении, но не позднее представления документов для регистрации</w:t>
            </w:r>
          </w:p>
        </w:tc>
        <w:tc>
          <w:tcPr>
            <w:tcW w:w="56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в доход местного бюджета пожертвований, внесенных в избирательный фонд анонимными жертвова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10 дней со дня поступления этих средств на специальный избирательный счет</w:t>
            </w:r>
          </w:p>
        </w:tc>
        <w:tc>
          <w:tcPr>
            <w:tcW w:w="56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 (их уполномоченные представители по финансовым вопросам)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жертвователю добровольного пожертвования полностью (или частично) в случае, если добровольное пожертвование поступило в избирательный фонд от гражданина или юридического лица, не имеющего права осуществлять такое пожертвование, или в размере, превышающем размер, предусмотренный областным законом, либо с нарушением закона</w:t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10 дней со дня поступления этих средств на специальный избирательный счет</w:t>
            </w:r>
          </w:p>
        </w:tc>
        <w:tc>
          <w:tcPr>
            <w:tcW w:w="56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 (их уполномоченные представители по финансовым вопросам)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2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ерриториальную избирательную комиссию сведений о поступлении средств на специальные избирательные счета кандидатов и расходовании этих средств</w:t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реже одного раза в неделю,  с</w:t>
            </w:r>
          </w:p>
        </w:tc>
        <w:tc>
          <w:tcPr>
            <w:tcW w:w="56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ы ПАО Сбербанк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одного раза в 3 операционных дня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на безвозмездной основе проверки сведений, указанных гражданами и юридическими лицами при внесении добровольных пожертвований в избирательные фонды. Сообщение о результатах проверки территориальной избирательной комиссии 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ятидневный срок со дня поступления представления соответствующей избирательной комиссии 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миграции УМВД по Архангельской области, Управление Минюста России по Архангельской области и Ненецкому автономному округу, Управление Федеральной налоговой службы России по Архангельской области и Ненецкому автономному округу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заверенных копий первичных финансовых документов, подтверждающих поступление средств на специальные избирательные счета кандидатов и расходование этих средств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рехдневный срок, а с</w:t>
            </w:r>
          </w:p>
        </w:tc>
        <w:tc>
          <w:tcPr>
            <w:tcW w:w="56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ы ПАО Сбербанк по запросу территориальной избирательной комиссии (по соответствующему избирательному фонду – по требованию кандидата или его уполномоченного представителя по финансовым вопросам)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7.09.2022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немедленно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2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редакции СМИ сведений о поступлении средств на соответствующие специальные избирательные счета кандидатов и расходовании этих средств</w:t>
            </w:r>
          </w:p>
        </w:tc>
        <w:tc>
          <w:tcPr>
            <w:tcW w:w="4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и, но не реже одного раза в две недели до</w:t>
            </w:r>
          </w:p>
        </w:tc>
        <w:tc>
          <w:tcPr>
            <w:tcW w:w="56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22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ведений о поступлении и расходовании средств соответствующих избирательных фондов</w:t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трех дней со дня получения</w:t>
            </w:r>
          </w:p>
        </w:tc>
        <w:tc>
          <w:tcPr>
            <w:tcW w:w="5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42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финансовых операций по специальному избирательному счету, за исключением возврата в избирательный фонд неизрасходованных средств и зачисления на указанный счет средств, перечисленных до дня голосования</w:t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ы ПАО Сбербанк, за исключением специальных указаний по данному вопросу территориальной избирательной комиссии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.09.2022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соответствующим кандидатам поступившей в распоряжение территориальной избирательной комиссии информации о внесении добровольных пожертвований с нарушением требований, предусмотренных п. 6 ст. 58 Федерального закона</w:t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медлительно</w:t>
            </w:r>
          </w:p>
        </w:tc>
        <w:tc>
          <w:tcPr>
            <w:tcW w:w="56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неизрасходованных денежных средств избирательного фонда гражданам и (или) юридическим лицам, осуществившим пожертвования, перечисления в избирательные фонды, пропорционально вложенным ими средствам за вычетом расходов на пересылку</w:t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дня голосования либо после принятия решения об утрате статуса кандидата, отказе в регистрации кандидата, отмене или аннулировании регистрации и до представления итогового финансового отчета</w:t>
            </w:r>
          </w:p>
        </w:tc>
        <w:tc>
          <w:tcPr>
            <w:tcW w:w="56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, гражданин, являвшийся кандидатом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228" w:type="dxa"/>
            <w:tcBorders/>
          </w:tcPr>
          <w:p>
            <w:pPr>
              <w:pStyle w:val="Normal"/>
              <w:rPr/>
            </w:pPr>
            <w:r>
              <w:rPr/>
              <w:t xml:space="preserve">Закрытие специального избирательного счета </w:t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дня представления итогового финансового отчета</w:t>
            </w:r>
          </w:p>
        </w:tc>
        <w:tc>
          <w:tcPr>
            <w:tcW w:w="56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(уполномоченный представитель кандидата по финансовым вопросам), гражданин, являвшийся кандидатом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тогового финансового отчета в территориальную избирательную комиссию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ринятия решения об утрате статуса кандидата, отказе в регистрации, отмене или аннулировании регистрации, но не позднее чем через 30 дней со дня официального опубликования общих результатов выборов</w:t>
            </w:r>
          </w:p>
        </w:tc>
        <w:tc>
          <w:tcPr>
            <w:tcW w:w="56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, зарегистрированные кандидаты (уполномоченные представители кандидатов по финансовым вопросам), граждане, являвшиеся кандидатами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СМИ копий финансовых отчетов зарегистрированных кандидатов</w:t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5 дней со дня получения финансовых отчетов</w:t>
            </w:r>
          </w:p>
        </w:tc>
        <w:tc>
          <w:tcPr>
            <w:tcW w:w="56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4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убликование переданных территориальной избирательной комиссией СМИ итоговых финансовых отчетов кандидатов</w:t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дней со дня их получения</w:t>
            </w:r>
          </w:p>
        </w:tc>
        <w:tc>
          <w:tcPr>
            <w:tcW w:w="5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2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ерриториальную избирательную комиссию отчетов о поступлении и расходовании средств, выделенных на проведение выборов</w:t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56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22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в доход местного бюджета неизрасходованных денежных средств, оставшихся на специальных избирательных счетах кандидатов, и закрытие этих счетов</w:t>
            </w:r>
          </w:p>
        </w:tc>
        <w:tc>
          <w:tcPr>
            <w:tcW w:w="4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0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ы ПАО Сбербанк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22</w:t>
            </w:r>
          </w:p>
        </w:tc>
        <w:tc>
          <w:tcPr>
            <w:tcW w:w="56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тчета в представительный орган муниципального образования о поступлении и расходовании средств, выделенных на проведение выборов, сведений о поступлении и расходовании средств избирательных фондов кандидатов и направление их в С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60 дней со дня официального опубликования общих результатов выборов</w:t>
            </w:r>
          </w:p>
        </w:tc>
        <w:tc>
          <w:tcPr>
            <w:tcW w:w="56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ая избирательная комиссия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8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ые бюллетени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2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формы избирательных бюллетеней, порядка контроля за их изготовление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56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22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2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текста и числа избирательных бюллетеней</w:t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56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22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2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збирательных бюллетеней </w:t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56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рафическая организация по решению территориальной избирательной комиссии;</w:t>
              <w:br/>
              <w:t xml:space="preserve">территориальная избирательная комиссия с использованием множительной техники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22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б определении избирательных участков, для которых изготавливаются специальные трафареты для самостоятельного заполнения избирательного бюллетеня</w:t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благовременно с учетом времени изготовления и доставки до избирательных участков</w:t>
            </w:r>
          </w:p>
        </w:tc>
        <w:tc>
          <w:tcPr>
            <w:tcW w:w="56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228" w:type="dxa"/>
            <w:tcBorders/>
          </w:tcPr>
          <w:p>
            <w:pPr>
              <w:pStyle w:val="Normal"/>
              <w:rPr/>
            </w:pPr>
            <w:r>
              <w:rPr/>
              <w:t>Принятие решения о месте и времени передачи избирательных бюллетеней от полиграфической организации</w:t>
            </w:r>
          </w:p>
        </w:tc>
        <w:tc>
          <w:tcPr>
            <w:tcW w:w="4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2 дня до получения избирательных бюллетеней</w:t>
            </w:r>
          </w:p>
        </w:tc>
        <w:tc>
          <w:tcPr>
            <w:tcW w:w="5608" w:type="dxa"/>
            <w:tcBorders/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2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установленных законом лиц о месте и времени передачи избирательных бюллетеней нижестоящим избирательным комиссиям</w:t>
            </w:r>
          </w:p>
        </w:tc>
        <w:tc>
          <w:tcPr>
            <w:tcW w:w="4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дня передачи избирательных бюллетеней</w:t>
            </w:r>
          </w:p>
        </w:tc>
        <w:tc>
          <w:tcPr>
            <w:tcW w:w="56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избирательных бюллетеней по акту в участковые избирательные комиссии </w:t>
            </w:r>
          </w:p>
        </w:tc>
        <w:tc>
          <w:tcPr>
            <w:tcW w:w="4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, установленный ТИК, но не позднее</w:t>
            </w:r>
          </w:p>
        </w:tc>
        <w:tc>
          <w:tcPr>
            <w:tcW w:w="560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9.09.2022</w:t>
            </w:r>
          </w:p>
        </w:tc>
        <w:tc>
          <w:tcPr>
            <w:tcW w:w="56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 проведении досрочного голосования - не позднее чем за 1 день до дня досрочного голосования</w:t>
            </w:r>
          </w:p>
        </w:tc>
        <w:tc>
          <w:tcPr>
            <w:tcW w:w="56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8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сование и определение результатов выборов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2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ое предоставление помещений и необходимого оборудования в распоряжение участковых избирательных комиссий </w:t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56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органы, государственные и муниципальные учреждения, их должностные лица, глава администрации муниципального образования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22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2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и обнародование графика работы территориальной и участковых избирательных комиссий в период досрочного голос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56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22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помещении избирательной комиссии досрочного голосования избирателей, которые в день голосования по уважительной причине будут отсутствовать по месту своего жительст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омещении территориальной избирательной комиссии</w:t>
            </w:r>
          </w:p>
        </w:tc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2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ещении участковой избирательной комиссии</w:t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.09.2022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2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участковым избирательным комиссиям списка досрочно проголосовавших избирателей в помещении ТИК с приобщенными заявлениями избирателей о досрочном голосовании, конвертов с бюллетенями досрочно проголосовавших избирателей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2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2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в участковую избирательную комиссию письменного заявления (устного обращения), в том числе переданного при содействии других лиц, о предоставлении возможности проголосовать вне помещения для голосования</w:t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и, которые имеют право быть внесенными или внесены в список избирателей на данном избирательном участке и не могут прибыть в помещение для голосования по уважительным причинам (по состоянию здоровья, инвалидности, в связи с необходимостью ухода за лицами, в этом нуждающимися, и иным уважительным причинам, не позволяющим прибыть в помещение для голосования), а также избиратели, которые включены в список избирателей, но в отношении которых в соответствии с Уголовно-процессуальным кодексом Российской Федерации избрана мера пресечения, исключающая возможность посещения помещения для голосования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14 часов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22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2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ача в участковую избирательную комиссию заявления (устного обращения) о предоставлении возможности проголосовать вне помещения для голосования с использованием личного кабинета в федеральной государственной информационной системе «Единый портал государственных и муниципальных услуг (функций)» </w:t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и, которые имеют право быть внесенными или внесены в список избирателей на данном избирательном участке и не могут прибыть в помещение для голосования по уважительным причинам (по состоянию здоровья, инвалидности, в связи с необходимостью ухода за лицами, в этом нуждающимися, и иным уважительным причинам, не позволяющим прибыть в помещение для голосования), а также избиратели, которые включены в список избирателей, но в отношении которых в соответствии с Уголовно-процессуальным кодексом Российской Федерации избрана мера пресечения, исключающая возможность посещения помещения для голосования, имеющие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.09.2022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 не позднее 24 часов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2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42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голосования в день выборов </w:t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09.2022</w:t>
            </w:r>
          </w:p>
        </w:tc>
        <w:tc>
          <w:tcPr>
            <w:tcW w:w="56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8 </w:t>
            </w:r>
            <w:r>
              <w:rPr>
                <w:vertAlign w:val="superscript"/>
              </w:rPr>
              <w:t>00</w:t>
            </w:r>
            <w:r>
              <w:rPr/>
              <w:t xml:space="preserve"> до 20 </w:t>
            </w:r>
            <w:r>
              <w:rPr>
                <w:vertAlign w:val="superscript"/>
              </w:rPr>
              <w:t xml:space="preserve">00 </w:t>
            </w:r>
            <w:r>
              <w:rPr/>
              <w:t>по местному времени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4228" w:type="dxa"/>
            <w:tcBorders/>
          </w:tcPr>
          <w:p>
            <w:pPr>
              <w:pStyle w:val="Normal"/>
              <w:rPr/>
            </w:pPr>
            <w:r>
              <w:rPr/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разу после окончания голосования без перерыва до установления итогов голосования на избирательном участке</w:t>
            </w:r>
          </w:p>
        </w:tc>
        <w:tc>
          <w:tcPr>
            <w:tcW w:w="5608" w:type="dxa"/>
            <w:tcBorders/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42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поступивших в день голосования до окончания подсчета голосов избирателей жалоб (заявлений) лиц, присутствовавших при подсчете голосов, и принятие соответствующих решений, проведение итогового заседания и подписание протоколов об итогах голосования на избирательном участке </w:t>
            </w:r>
          </w:p>
        </w:tc>
        <w:tc>
          <w:tcPr>
            <w:tcW w:w="4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медлительно после подсчета голосов</w:t>
            </w:r>
          </w:p>
        </w:tc>
        <w:tc>
          <w:tcPr>
            <w:tcW w:w="56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  <w:t>117</w:t>
            </w:r>
          </w:p>
        </w:tc>
        <w:tc>
          <w:tcPr>
            <w:tcW w:w="42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заверенных копий каждого из протоколов участковых избирательных комиссий об итогах голосования</w:t>
            </w:r>
          </w:p>
        </w:tc>
        <w:tc>
          <w:tcPr>
            <w:tcW w:w="4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медленно после подписания протокола об итогах голосования по требованию члена УИК, члена вышестоящей избирательной комиссии с правом решающего голоса, работника ее аппарата, зарегистрированного кандидата, включенного в избирательный бюллетень, либо его уполномоченного представителя по финансовым вопросам или доверенного лица, наблюдателя, аккредитованного представителя СМИ </w:t>
            </w:r>
          </w:p>
        </w:tc>
        <w:tc>
          <w:tcPr>
            <w:tcW w:w="56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42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территориальную избирательную комиссию первых экземпляров протоколов участковой избирательной комиссии об итогах голосования с прилагаемыми документами</w:t>
            </w:r>
          </w:p>
        </w:tc>
        <w:tc>
          <w:tcPr>
            <w:tcW w:w="4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медлительно после подписания протоколов всеми членами участковой избирательной комиссии с правом решающего голоса и выдачи его (их) заверенных копий лицам, имеющим право на их получение</w:t>
            </w:r>
          </w:p>
        </w:tc>
        <w:tc>
          <w:tcPr>
            <w:tcW w:w="56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42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второго экземпляра протокола для ознакомления лицам, указанным в п. </w:t>
            </w:r>
            <w:r>
              <w:rPr>
                <w:color w:val="FF0000"/>
              </w:rPr>
              <w:t>117</w:t>
            </w:r>
            <w:r>
              <w:rPr/>
              <w:t>, вывешивание заверенной копии каждого протокола для всеобщего ознакомления</w:t>
            </w:r>
          </w:p>
        </w:tc>
        <w:tc>
          <w:tcPr>
            <w:tcW w:w="4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одписания протоколов всеми присутствующими членами участковой избирательной комиссии с правом решающего голоса</w:t>
            </w:r>
          </w:p>
        </w:tc>
        <w:tc>
          <w:tcPr>
            <w:tcW w:w="56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42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на обжалование в городской суд решения участковой избирательной комиссии об итогах голосования</w:t>
            </w:r>
          </w:p>
        </w:tc>
        <w:tc>
          <w:tcPr>
            <w:tcW w:w="4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есяти дней со дня принятия решения об итогах голосования (указанный срок восстановлению не подлежит)</w:t>
            </w:r>
          </w:p>
        </w:tc>
        <w:tc>
          <w:tcPr>
            <w:tcW w:w="56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и по избирательному участку, на котором принимали участие в выборах, зарегистрированные кандидаты, избирательное объединение, выдвинувшее зарегистрированного кандидата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ого заседания и подписание каждого экземпляра протокола о результатах выборов, принятие постановления о результатах выборов по соответствующему избирательному округ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560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22</w:t>
            </w:r>
          </w:p>
        </w:tc>
        <w:tc>
          <w:tcPr>
            <w:tcW w:w="56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228" w:type="dxa"/>
            <w:tcBorders/>
          </w:tcPr>
          <w:p>
            <w:pPr>
              <w:pStyle w:val="Normal"/>
              <w:rPr/>
            </w:pPr>
            <w:r>
              <w:rPr/>
              <w:t>Выдача заверенных копий первого экземпляра каждого протокола территориальной избирательной комиссии о результатах выборов</w:t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медленно после подписания протокола о результатах выборов по требованию лиц, указанных в п.</w:t>
            </w:r>
            <w:r>
              <w:rPr>
                <w:color w:val="FF0000"/>
              </w:rPr>
              <w:t>117</w:t>
            </w:r>
          </w:p>
        </w:tc>
        <w:tc>
          <w:tcPr>
            <w:tcW w:w="5608" w:type="dxa"/>
            <w:tcBorders/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2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Предоставление второго экземпляра каждого протокола для ознакомления лицам, указанным в п. </w:t>
            </w:r>
            <w:r>
              <w:rPr>
                <w:color w:val="FF0000"/>
                <w:sz w:val="22"/>
                <w:szCs w:val="22"/>
              </w:rPr>
              <w:t>117</w:t>
            </w:r>
            <w:r>
              <w:rPr>
                <w:sz w:val="22"/>
                <w:szCs w:val="22"/>
              </w:rPr>
              <w:t>, вывешивание заверенной копии каждого протокола для всеобщего ознакомления</w:t>
            </w:r>
          </w:p>
        </w:tc>
        <w:tc>
          <w:tcPr>
            <w:tcW w:w="4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одписания протоколов всеми присутствующими членами территориальной избирательной комиссии с правом решающего голоса</w:t>
            </w:r>
          </w:p>
        </w:tc>
        <w:tc>
          <w:tcPr>
            <w:tcW w:w="56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общих данных о результатах выборов в СМИ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дних суток после определения результатов выборов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2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данных, содержащихся в протоколах участковых избирательных комиссий об итогах голосования, на сайте избирательной комиссии Архангельской области в сети Интернет</w:t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мере введения данных в ГАС «Выборы»,</w:t>
              <w:br/>
              <w:t>но не позднее 4 часов</w:t>
            </w:r>
          </w:p>
        </w:tc>
        <w:tc>
          <w:tcPr>
            <w:tcW w:w="56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09.2022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4228" w:type="dxa"/>
            <w:tcBorders/>
          </w:tcPr>
          <w:p>
            <w:pPr>
              <w:pStyle w:val="Normal"/>
              <w:rPr/>
            </w:pPr>
            <w:r>
              <w:rPr/>
              <w:t>Реализация права на обжалование в городской суд решения территориальной избирательной комиссии о результатах выборов</w:t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десяти дней со дня принятия решения о результатах выборов (указанный срок восстановлению не подлежит)</w:t>
            </w:r>
          </w:p>
        </w:tc>
        <w:tc>
          <w:tcPr>
            <w:tcW w:w="5608" w:type="dxa"/>
            <w:tcBorders/>
          </w:tcPr>
          <w:p>
            <w:pPr>
              <w:pStyle w:val="Normal"/>
              <w:rPr/>
            </w:pPr>
            <w:r>
              <w:rPr/>
              <w:t>зарегистрированные кандидаты, избирательное объединение, выдвинувшее зарегистрированного кандидата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звещения об избрании зарегистрированных кандидатов, избранных депутатами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медлительно после принятия решения о результатах выборов по соответствующему избирательному округу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в территориальную избирательную комиссию копии приказа (иного документа) об освобождении от обязанностей или сложении полномочий (о прекращении деятельности), не совместимых со статусом депута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5-дневный срок после извещения об избрании депутатом</w:t>
            </w:r>
          </w:p>
        </w:tc>
        <w:tc>
          <w:tcPr>
            <w:tcW w:w="56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, избранные депутатами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2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щих результатов выборов</w:t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56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2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решения об общих результатах выборов</w:t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5 дней со дня принятия</w:t>
            </w:r>
          </w:p>
        </w:tc>
        <w:tc>
          <w:tcPr>
            <w:tcW w:w="5608" w:type="dxa"/>
            <w:tcBorders/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регистрации избранных депутатов</w:t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после официального опубликования общих результатов выборов и представления зарегистрированным кандидатом копии приказа (иного документа) об освобождении от обязанностей, несовместимых со статусом депутата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результатов выборов и данных о числе голосов избирателей, полученных каждым зарегистрированным кандидатом</w:t>
            </w:r>
          </w:p>
        </w:tc>
        <w:tc>
          <w:tcPr>
            <w:tcW w:w="4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560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2</w:t>
            </w:r>
          </w:p>
        </w:tc>
        <w:tc>
          <w:tcPr>
            <w:tcW w:w="56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42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ое опубликование данных об итогах голосования, включающей полные данные протоколов всех избирательных комиссий об итогах голосования и о результатах выборов </w:t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56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22</w:t>
            </w:r>
          </w:p>
        </w:tc>
        <w:tc>
          <w:tcPr>
            <w:tcW w:w="5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415"/>
        <w:ind w:left="0" w:hanging="0"/>
        <w:jc w:val="center"/>
        <w:rPr/>
      </w:pPr>
      <w:r>
        <w:rPr/>
        <w:t>____________________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pacing w:val="5"/>
      <w:sz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36:00Z</dcterms:created>
  <dc:creator>ЕВ</dc:creator>
  <dc:description/>
  <cp:keywords/>
  <dc:language>en-US</dc:language>
  <cp:lastModifiedBy>Елена Хромцова</cp:lastModifiedBy>
  <cp:lastPrinted>2022-06-23T15:37:00Z</cp:lastPrinted>
  <dcterms:modified xsi:type="dcterms:W3CDTF">2022-06-23T12:38:00Z</dcterms:modified>
  <cp:revision>7</cp:revision>
  <dc:subject/>
  <dc:title> </dc:title>
</cp:coreProperties>
</file>