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/3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графике работы избирательных комиссий для проведения досрочного голосования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уководствуясь пунктом 3 статьи 77 областного закона «</w:t>
      </w:r>
      <w:r>
        <w:rPr>
          <w:bCs/>
          <w:sz w:val="27"/>
          <w:szCs w:val="27"/>
        </w:rPr>
        <w:t>О выборах в органы местного самоуправления в Архангельской области</w:t>
      </w:r>
      <w:r>
        <w:rPr>
          <w:sz w:val="27"/>
          <w:szCs w:val="27"/>
        </w:rPr>
        <w:t xml:space="preserve">», Коряжемская городская территориальная избирательная комисс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1. Установить график работы Коряжемской городской территориальной избирательной комиссии в период проведения досрочного голосования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 с 7 апреля 2021 года по 13 апреля 2021 года включительно в рабочие дни с 16.00 до 20.00, в выходные дни с 10.00 до 14.00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 Установить график работы участковых избирательных комиссий избирательных участков №384 и №385 в период проведения досрочного голосования на дополнительных выборах депутатов городской Думы городского округа Архангельской области «Город Коряжма» шестого созыва по двухмандатному избирательному округу №9 с 14 апреля 2021 года по 16 апреля 2021 года включительно с 17.00 до 21.00, 17 апреля 2021 года с 10.00 до 14.00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Коряжемский муниципальный вестник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ab/>
        <w:tab/>
        <w:t>И. В. Резанова</w:t>
      </w:r>
    </w:p>
    <w:p>
      <w:pPr>
        <w:pStyle w:val="1415"/>
        <w:spacing w:lineRule="auto" w:line="480"/>
        <w:ind w:left="0" w:hanging="0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7:00Z</dcterms:created>
  <dc:creator>ЕВ</dc:creator>
  <dc:description/>
  <cp:keywords/>
  <dc:language>en-US</dc:language>
  <cp:lastModifiedBy>Елена Хромцова</cp:lastModifiedBy>
  <cp:lastPrinted>2021-03-23T18:49:00Z</cp:lastPrinted>
  <dcterms:modified xsi:type="dcterms:W3CDTF">2021-03-24T06:20:00Z</dcterms:modified>
  <cp:revision>6</cp:revision>
  <dc:subject/>
  <dc:title> </dc:title>
</cp:coreProperties>
</file>