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 марта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/3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сте и времени передачи избирательных бюллетеней для голосования на дополнительных выборах депутатов городской Думы городского округа Архангельской области «Город Коряжма» шестого созыва по двухмандатному избирательному округу №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унктом 10 статьи 73 областного закона «</w:t>
      </w:r>
      <w:r>
        <w:rPr>
          <w:bCs/>
          <w:sz w:val="28"/>
          <w:szCs w:val="28"/>
        </w:rPr>
        <w:t>О выборах в органы местного самоуправления в Архангельской области</w:t>
      </w:r>
      <w:r>
        <w:rPr>
          <w:sz w:val="28"/>
          <w:szCs w:val="28"/>
        </w:rPr>
        <w:t xml:space="preserve">», 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становить следующие место и время передачи избирательных бюллетеней для голосования на дополнительных выборах депутатов городской Думы городского округа Архангельской области «Город Коряжма» шестого созыва по двухмандатному избирательному округу №9 членам Коряжемской городской территориальной избирательной комиссии с правом решающего голоса, уничтожения лишних избирательных бюллетеней (при их выявлении): помещение ООО «Редакция газеты «Успешная» по адресу: г. Коряжма, </w:t>
        <w:br/>
        <w:t>пр. Ленина, д. 84, 26 марта 2021 года 16 часов 0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дать избирательные бюллетени, изготовленные по заказу Коряжемской городской территориальной избирательной комиссии, участковым избирательным комиссиям не позднее 13 апреля 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415"/>
        <w:ind w:left="0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08:00Z</dcterms:created>
  <dc:creator>ЕВ</dc:creator>
  <dc:description/>
  <cp:keywords/>
  <dc:language>en-US</dc:language>
  <cp:lastModifiedBy>Админ</cp:lastModifiedBy>
  <cp:lastPrinted>2021-03-23T18:46:00Z</cp:lastPrinted>
  <dcterms:modified xsi:type="dcterms:W3CDTF">2021-03-23T15:46:00Z</dcterms:modified>
  <cp:revision>5</cp:revision>
  <dc:subject/>
  <dc:title> </dc:title>
</cp:coreProperties>
</file>