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 марта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/2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Панкратовой Яны Александровны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Архангельской области «Город Коряжма» шест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Архангельское региональное отделение ЛДПР» кандидата в депутаты городской Думы городского округа Архангельской области «Город Коряжма» шестого созыва по двухмандатному избирательному округу № 9 Панкратовой Яны Александровны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ндуме граждан Российской Федерации», Областного закона «О выборах в органы местного самоуправления в Архангельской области» и необходимые для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Панкратову Яну Александровну, 1980 года рождения, члена Политической партии ЛДПР – Либерально-демократической партии России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Архангельское региональное отделение ЛДПР», кандидатом в депутаты городской Думы городского округа Архангельской области «Город Коряжма» шестого созыва по двухмандатному избирательному округу № 9 (05 марта 2021 года в 17 часов 0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Панкратовой Яне Александ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сведения о зарегистрированном кандидат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415"/>
        <w:ind w:left="0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15:00Z</dcterms:created>
  <dc:creator>ЕВ</dc:creator>
  <dc:description/>
  <cp:keywords/>
  <dc:language>en-US</dc:language>
  <cp:lastModifiedBy>Елена Хромцова</cp:lastModifiedBy>
  <cp:lastPrinted>2021-03-09T10:45:00Z</cp:lastPrinted>
  <dcterms:modified xsi:type="dcterms:W3CDTF">2021-03-09T07:46:00Z</dcterms:modified>
  <cp:revision>4</cp:revision>
  <dc:subject/>
  <dc:title> </dc:title>
</cp:coreProperties>
</file>