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r>
        <w:rPr/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 марта 2021 года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8/27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Чиликина Михаила Григорьевич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Архангельской области «Город Коряжма» шестого созыва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kern w:val="2"/>
          <w:sz w:val="28"/>
          <w:szCs w:val="28"/>
          <w:lang w:val="en-US" w:eastAsia="en-US"/>
        </w:rPr>
        <w:t>Проверив соответствие порядка выдвижения избирательным объединением «</w:t>
      </w:r>
      <w:r>
        <w:rPr>
          <w:sz w:val="28"/>
          <w:szCs w:val="28"/>
        </w:rPr>
        <w:t xml:space="preserve">Архангельское региональное отделение Партии СПРАВЕДЛИВАЯ РОССИЯ» кандидата в депутаты городской Думы городского округа Архангельской области «Город Коряжма» шестого созыва по двухмандатному избирательному округу № 9 Чиликина Михаила Григорьевича требованиям Федеральных законов «О политических партиях», </w:t>
      </w:r>
      <w:r>
        <w:rPr>
          <w:kern w:val="2"/>
          <w:sz w:val="28"/>
          <w:szCs w:val="28"/>
          <w:lang w:val="en-US" w:eastAsia="en-US"/>
        </w:rPr>
        <w:t xml:space="preserve">«Об основных гарантиях избирательных прав и права на участие в реферндуме граждан Российской Федерации», областного закона «О выборах в органы местного самоуправления в Архангельской области» и необходимые для регистрации кандидата документы, в соответствии со статьями 22, 39.2, 40, 43, 46 указанного областного закона, </w:t>
      </w:r>
      <w:r>
        <w:rPr>
          <w:sz w:val="28"/>
          <w:szCs w:val="28"/>
        </w:rPr>
        <w:t xml:space="preserve">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Чиликина Михаила Григорьевича, 1982 года рождения, члена Политической партии </w:t>
      </w:r>
      <w:r>
        <w:rPr>
          <w:bCs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, выдвинутого избирательным объединением </w:t>
      </w:r>
      <w:r>
        <w:rPr>
          <w:kern w:val="2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Архангельское региональное отделение Партии СПРАВЕДЛИВАЯ РОССИЯ», кандидатом в депутаты городской Думы городского округа Архангельской области «Город Коряжма» шестого созыва по двухмандатному избирательному округу № 9 (05 марта 2021 года в 16 часов 45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зарегистрированному кандидату Чиликину Михаилу Григорь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сведения о зарегистрированном кандидат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1415"/>
        <w:spacing w:lineRule="auto" w:line="276"/>
        <w:ind w:left="0" w:hanging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18:00Z</dcterms:created>
  <dc:creator>ЕВ</dc:creator>
  <dc:description/>
  <cp:keywords/>
  <dc:language>en-US</dc:language>
  <cp:lastModifiedBy>Елена Хромцова</cp:lastModifiedBy>
  <cp:lastPrinted>2021-03-05T15:01:00Z</cp:lastPrinted>
  <dcterms:modified xsi:type="dcterms:W3CDTF">2021-03-05T12:03:00Z</dcterms:modified>
  <cp:revision>4</cp:revision>
  <dc:subject/>
  <dc:title> </dc:title>
</cp:coreProperties>
</file>