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/2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Щекина Андрея Анатольевич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артии СПРАВЕДЛИВАЯ РОССИЯ» кандидата в депутаты городской Думы городского округа Архангельской области «Город Коряжма» шестого созыва по двухмандатному избирательному округу № 9 Щекина Андрея Анатол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Щекина Андрея Анатольевича, 1969 года рождения, члена Политической партии </w:t>
      </w:r>
      <w:r>
        <w:rPr>
          <w:bCs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артии СПРАВЕДЛИВАЯ РОССИЯ»,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(05 марта 2021 года в 16 часов 3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Щекину Андрею Анатол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23:00Z</dcterms:created>
  <dc:creator>ЕВ</dc:creator>
  <dc:description/>
  <cp:keywords/>
  <dc:language>en-US</dc:language>
  <cp:lastModifiedBy>Елена Хромцова</cp:lastModifiedBy>
  <cp:lastPrinted>2021-03-05T14:59:00Z</cp:lastPrinted>
  <dcterms:modified xsi:type="dcterms:W3CDTF">2021-03-05T11:59:00Z</dcterms:modified>
  <cp:revision>3</cp:revision>
  <dc:subject/>
  <dc:title> </dc:title>
</cp:coreProperties>
</file>