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r>
        <w:rPr/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 марта 2021 года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8/24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284"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Ярыгиной Елены Владимировны </w:t>
            </w:r>
          </w:p>
          <w:p>
            <w:pPr>
              <w:pStyle w:val="Normal"/>
              <w:ind w:left="284"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Архангельской области «Город Коряжма» шестого созыва </w:t>
            </w:r>
          </w:p>
          <w:p>
            <w:pPr>
              <w:pStyle w:val="Normal"/>
              <w:ind w:left="284"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9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sz w:val="28"/>
          <w:szCs w:val="28"/>
        </w:rPr>
        <w:t xml:space="preserve">Коряжемское местное отделение Партии «ЕДИНАЯ РОССИЯ» кандидата в депутаты городской Думы городского округа Архангельской области «Город Коряжма» шестого созыва по двухмандатному избирательному округу № 9 Ярыгиной Елены Владимировны 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ндуме граждан Российской Федерации», областного закона «О выборах в органы местного самоуправления в Архангельской области» и необходимые для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Ярыгину Елену Владимировну, 1973 года рождения, члена Всероссийской политической партии «ЕДИНАЯ РОССИЯ», выдвинутую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 xml:space="preserve">Коряжемское местное отделение Партии «ЕДИНАЯ РОССИЯ», кандидатом в депутаты городской Думы городского округа Архангельской области «Город Коряжма» шестого созыва по двухмандатному избирательному округу № 9 (05 марта 2021 года в 16 часов </w:t>
        <w:br/>
        <w:t>0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Ярыгиной Елене Владимиро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сведения о зарегистрированном кандидат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1415"/>
        <w:spacing w:lineRule="auto" w:line="276"/>
        <w:ind w:left="0" w:hanging="0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42:00Z</dcterms:created>
  <dc:creator>ЕВ</dc:creator>
  <dc:description/>
  <cp:keywords/>
  <dc:language>en-US</dc:language>
  <cp:lastModifiedBy>Елена Хромцова</cp:lastModifiedBy>
  <cp:lastPrinted>2021-03-05T14:30:00Z</cp:lastPrinted>
  <dcterms:modified xsi:type="dcterms:W3CDTF">2021-03-05T11:31:00Z</dcterms:modified>
  <cp:revision>3</cp:revision>
  <dc:subject/>
  <dc:title> </dc:title>
</cp:coreProperties>
</file>