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 февраля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5/20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писке кандидатов в депутаты городской Думы городского округа Архангельской области «Город Коряжма» шестого созыва, </w:t>
            </w:r>
          </w:p>
          <w:p>
            <w:pPr>
              <w:pStyle w:val="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двинутом избирательным объединением «</w:t>
            </w:r>
            <w:r>
              <w:rPr>
                <w:b/>
                <w:bCs/>
                <w:sz w:val="28"/>
                <w:szCs w:val="26"/>
              </w:rPr>
              <w:t xml:space="preserve">Архангельское региональное отделение Политической партии ЛДПР – </w:t>
            </w:r>
          </w:p>
          <w:p>
            <w:pPr>
              <w:pStyle w:val="Normal"/>
              <w:ind w:left="567" w:right="5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6"/>
              </w:rPr>
              <w:t>Либерально-демократической партии России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ind w:left="567" w:right="5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по двухмандатному избирательному округу №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/>
        <w:ind w:firstLine="709"/>
        <w:rPr>
          <w:sz w:val="28"/>
          <w:szCs w:val="26"/>
        </w:rPr>
      </w:pPr>
      <w:bookmarkStart w:id="0" w:name="_GoBack"/>
      <w:bookmarkEnd w:id="0"/>
      <w:r>
        <w:rPr>
          <w:sz w:val="28"/>
          <w:szCs w:val="26"/>
        </w:rPr>
        <w:t xml:space="preserve">Рассмотрев документы, представленные в Коряжемскую городскую территориальную избирательную комиссию для заверения списка кандидатов в депутаты городской Думы городского округа Архангельской области «Город Коряжма» шестого созыва, выдвинутого избирательным объединением «Архангельское региональное отделение Политической партии ЛДПР – Либерально-демократической партии России» по двухмандатному избирательному округу №9, в соответствии со статьями 38, 40 Областного закона «О выборах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  <w:sz w:val="28"/>
          <w:szCs w:val="26"/>
        </w:rPr>
        <w:t>постановляет:</w:t>
      </w:r>
    </w:p>
    <w:p>
      <w:pPr>
        <w:pStyle w:val="3"/>
        <w:spacing w:lineRule="auto" w:line="360"/>
        <w:ind w:firstLine="709"/>
        <w:rPr/>
      </w:pPr>
      <w:r>
        <w:rPr>
          <w:sz w:val="28"/>
          <w:szCs w:val="26"/>
        </w:rPr>
        <w:t>1. Заверить список кандидатов в депутаты городской Думы городского округа Архангельской области «Город Коряжма» шестого созыва в количестве 2 человек, выдвинутый в установленном порядке избирательным объединением «Архангельское региональное отделение Политической партии ЛДПР – Либерально-демократической партии России» по двухмандатному избирательному округу №9 (прилагается).</w:t>
      </w:r>
    </w:p>
    <w:p>
      <w:pPr>
        <w:pStyle w:val="3"/>
        <w:spacing w:lineRule="auto" w:line="360"/>
        <w:ind w:firstLine="708"/>
        <w:rPr/>
      </w:pPr>
      <w:r>
        <w:rPr>
          <w:sz w:val="28"/>
          <w:szCs w:val="26"/>
        </w:rPr>
        <w:t>2. Выдать уполномоченному представителю указанного избирательного объединения копию заверенного списка кандидатов в депутаты городской Думы городского округа Архангельской области «Город Коряжма» шестого созыва, выдвинутого избирательным объединением «Архангельское региональное отделение Политической партии ЛДПР – Либерально-демократической партии России» по двухмандатному избирательному округу №9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6"/>
          <w:lang w:val="en-US" w:eastAsia="en-US"/>
        </w:rPr>
      </w:pPr>
      <w:r>
        <w:rPr>
          <w:sz w:val="28"/>
          <w:szCs w:val="26"/>
        </w:rPr>
        <w:t>3. Считать кратким наименованием Архангельского регионального отделения Политической партии ЛДПР – Либерально-демократической партии России – «Архангельское региональное отделение ЛДПР» для использования в избирательных документах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6"/>
          <w:lang w:val="en-US" w:eastAsia="en-US"/>
        </w:rPr>
      </w:pPr>
      <w:r>
        <w:rPr>
          <w:kern w:val="2"/>
          <w:sz w:val="28"/>
          <w:szCs w:val="26"/>
          <w:lang w:val="en-US" w:eastAsia="en-US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Н. В. Рябова</w:t>
      </w:r>
      <w:r>
        <w:br w:type="page"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>заверен Коряжемской городской территориальной избирательной комиссией</w:t>
            </w:r>
          </w:p>
          <w:p>
            <w:pPr>
              <w:pStyle w:val="Normal"/>
              <w:jc w:val="center"/>
              <w:rPr/>
            </w:pPr>
            <w:r>
              <w:rPr/>
              <w:t>24 февраля 2021 г.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№ 5/20-5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пия вер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75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выписке из протокола заседания Координационного Совета Архангельского регионального отделения Политической партии ЛДПР </w:t>
              <w:br/>
              <w:t>от 9 февраля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в депутаты городской Ду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ского округа Архангельской области «Город Коряжма» шестого созыва, 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ых избирательным объединением 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Архангельское региональное отделение Политической партии ЛДПР – Либерально-демократической партии России</w:t>
      </w:r>
      <w:r>
        <w:rPr>
          <w:b/>
          <w:sz w:val="26"/>
          <w:szCs w:val="26"/>
        </w:rPr>
        <w:t xml:space="preserve">» 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вухмандатным избирательным округ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ВУХМАНДАТНЫЙ ИЗБИРАТЕЛЬНЫЙ ОКРУГ № 9</w:t>
      </w:r>
    </w:p>
    <w:p>
      <w:pPr>
        <w:pStyle w:val="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sz w:val="26"/>
          <w:szCs w:val="26"/>
        </w:rPr>
        <w:t>1. МАНЬКО ДЕНИС НИКОЛАЕВИЧ, дата рождения – 06 ноября 1987 года, место рождения – Республика Коми, Горняцкий район гор. Воркуты, пос. Сивомаскинский, места жительства на территории Российской Федерации не имеет, член Политической партии ЛДПР – Либерально-демократической партии России.</w:t>
      </w:r>
    </w:p>
    <w:p>
      <w:pPr>
        <w:pStyle w:val="1415"/>
        <w:ind w:left="0" w:firstLine="708"/>
        <w:rPr>
          <w:sz w:val="26"/>
          <w:szCs w:val="26"/>
        </w:rPr>
      </w:pPr>
      <w:r>
        <w:rPr>
          <w:sz w:val="26"/>
          <w:szCs w:val="26"/>
        </w:rPr>
        <w:t>2. ПАНКРАТОВА ЯНА АЛЕКСАНДРОВНА, дата рождения – 14 апреля 1980 года, место рождения – Архангельская область, город Коряжма, место жительства – Архангельская область, город Коряжма, член Политической партии ЛДПР – Либерально-демократической партии России.</w:t>
      </w:r>
    </w:p>
    <w:p>
      <w:pPr>
        <w:pStyle w:val="141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hanging="0"/>
        <w:jc w:val="center"/>
        <w:rPr>
          <w:b/>
          <w:b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1415"/>
        <w:ind w:left="0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6:00Z</dcterms:created>
  <dc:creator>ЕВ</dc:creator>
  <dc:description/>
  <cp:keywords/>
  <dc:language>en-US</dc:language>
  <cp:lastModifiedBy>Админ</cp:lastModifiedBy>
  <cp:lastPrinted>2021-02-24T18:17:00Z</cp:lastPrinted>
  <dcterms:modified xsi:type="dcterms:W3CDTF">2021-02-24T15:17:00Z</dcterms:modified>
  <cp:revision>5</cp:revision>
  <dc:subject/>
  <dc:title> </dc:title>
</cp:coreProperties>
</file>