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/1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Государственной автоматизированной системы Российской Федерации «Выборы» при подготовке и проведении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 18 апреля 2021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статьей 90 областного закона «О выборах в органы местного самоуправления в Архангельской области», а также в целях автоматизации информационных процессов при подготовке и проведении </w:t>
      </w:r>
      <w:r>
        <w:rPr>
          <w:sz w:val="28"/>
        </w:rPr>
        <w:t>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 9</w:t>
      </w:r>
      <w:r>
        <w:rPr>
          <w:sz w:val="28"/>
          <w:szCs w:val="28"/>
        </w:rPr>
        <w:t xml:space="preserve">, обеспечения деятельности избирательных комиссий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Использовать территориальный фрагмент Государственной автоматизированной системы Российской Федерации «Выборы» при подготовке и проведении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 9 18 апрел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Образовать группу контроля за использованием Государственной автоматизированной системы Российской Федерации «Выборы» при подготовке и проведении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 9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ководитель группы – заместитель председателя </w:t>
      </w:r>
      <w:r>
        <w:rPr>
          <w:sz w:val="28"/>
          <w:szCs w:val="28"/>
        </w:rPr>
        <w:t>Коряжемской городской территориальной избирательной комиссии Митянина Е. А.;</w:t>
      </w:r>
    </w:p>
    <w:p>
      <w:pPr>
        <w:pStyle w:val="TextBody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члены группы: Гусев А. А. – член Коряжемской городской территориальной избирательной комиссии с правом решающего голоса, Юдина И. А. – член Коряжемской городской территориальной избирательной комиссии с правом решающего голоса</w:t>
      </w:r>
      <w:r>
        <w:rPr>
          <w:rFonts w:eastAsia="Batang;바탕"/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6:00Z</dcterms:created>
  <dc:creator>ЕВ</dc:creator>
  <dc:description/>
  <cp:keywords/>
  <dc:language>en-US</dc:language>
  <cp:lastModifiedBy>Admin</cp:lastModifiedBy>
  <cp:lastPrinted>2020-12-24T17:48:00Z</cp:lastPrinted>
  <dcterms:modified xsi:type="dcterms:W3CDTF">2021-01-25T19:36:00Z</dcterms:modified>
  <cp:revision>2</cp:revision>
  <dc:subject/>
  <dc:title> </dc:title>
</cp:coreProperties>
</file>