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января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/1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426" w:right="4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образца заполнения подписного листа для сбора подписей избирателей в поддержку выдвижения (самовыдвижения) кандидата на дополнительных выборах депутатов городской Думы городского округа Архангельской области «Город Коряжма» шестого созыва по двухмандатному избирательному округу №9, назначенных на 18 апреля 2021 года, в части, касающейся указания наименования представительного органа муниципального образования, наименования и (или) номера избирательного округ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rPr/>
      </w:pPr>
      <w:r>
        <w:rPr>
          <w:sz w:val="26"/>
          <w:szCs w:val="26"/>
        </w:rPr>
        <w:tab/>
      </w:r>
      <w:r>
        <w:rPr/>
        <w:t xml:space="preserve">В соответствии с пунктом 8.1 статьи 37 Федерального закона от 12.06.2002 №67-ФЗ «Об основных гарантиях избирательных прав и права на участие в референдуме граждан Российской Федерации»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Утвердить образец </w:t>
      </w:r>
      <w:r>
        <w:rPr>
          <w:sz w:val="28"/>
          <w:szCs w:val="28"/>
        </w:rPr>
        <w:t xml:space="preserve">заполнения подписного листа для сбора подписей избирателей в поддержку выдвижения (самовыдвижения) кандидата на дополнительных выборах депутатов городской Думы городского округа Архангельской области «Город Коряжма» шестого созыва по двухмандатному избирательному округу №9, назначенных на 18 апреля 2021 года, в части, </w:t>
      </w:r>
      <w:bookmarkStart w:id="0" w:name="_Hlk62659420"/>
      <w:r>
        <w:rPr>
          <w:sz w:val="28"/>
          <w:szCs w:val="28"/>
        </w:rPr>
        <w:t>касающейся указания наименования представительного органа муниципального образования, наименования и (или) номера избирательного округа</w:t>
      </w:r>
      <w:bookmarkEnd w:id="0"/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highlight w:val="yellow"/>
        </w:rPr>
      </w:pPr>
      <w:r>
        <w:rPr>
          <w:sz w:val="28"/>
        </w:rPr>
        <w:t>2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1415"/>
        <w:spacing w:lineRule="auto" w:line="240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bookmarkStart w:id="1" w:name="_Hlk62659053"/>
      <w:bookmarkStart w:id="2" w:name="_Hlk62658977"/>
      <w:r>
        <w:rPr>
          <w:sz w:val="22"/>
          <w:szCs w:val="22"/>
        </w:rPr>
        <w:t>Приложение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Коряжемской городской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ind w:left="11199" w:hanging="0"/>
        <w:jc w:val="center"/>
        <w:rPr>
          <w:i/>
          <w:i/>
          <w:sz w:val="22"/>
          <w:szCs w:val="22"/>
        </w:rPr>
      </w:pPr>
      <w:bookmarkStart w:id="3" w:name="_Hlk62659053"/>
      <w:r>
        <w:rPr>
          <w:sz w:val="22"/>
          <w:szCs w:val="22"/>
        </w:rPr>
        <w:t>от 27.01.2021 №2/12-5</w:t>
      </w:r>
      <w:bookmarkEnd w:id="3"/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ец заполнения подписного листа в части, касающей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азания наименования представительного органа муниципального образования, наименования и (или) номера избирательного округ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й Думы городского округа Архангельской области «Город Коряжма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2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669"/>
        <w:gridCol w:w="1418"/>
        <w:gridCol w:w="1780"/>
        <w:gridCol w:w="4997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ухмандатному избирательному округу №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bookmarkEnd w:id="2"/>
    </w:p>
    <w:sectPr>
      <w:footnotePr>
        <w:numFmt w:val="decimal"/>
      </w:footnote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8:00Z</dcterms:created>
  <dc:creator>ЕВ</dc:creator>
  <dc:description/>
  <cp:keywords/>
  <dc:language>en-US</dc:language>
  <cp:lastModifiedBy>Admin</cp:lastModifiedBy>
  <cp:lastPrinted>2021-01-27T17:08:00Z</cp:lastPrinted>
  <dcterms:modified xsi:type="dcterms:W3CDTF">2021-01-31T18:28:00Z</dcterms:modified>
  <cp:revision>4</cp:revision>
  <dc:subject/>
  <dc:title> </dc:title>
</cp:coreProperties>
</file>