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0</w:t>
            </w:r>
            <w:r>
              <w:rPr>
                <w:i/>
                <w:sz w:val="28"/>
              </w:rPr>
              <w:t>7 августа 2019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87/331-</w:t>
            </w:r>
            <w:r>
              <w:rPr>
                <w:i/>
                <w:sz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и времени передачи избирательных бюллетеней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для голосования на дополнительных </w:t>
      </w:r>
      <w:r>
        <w:rPr>
          <w:b/>
          <w:bCs/>
          <w:sz w:val="28"/>
          <w:szCs w:val="28"/>
        </w:rPr>
        <w:t xml:space="preserve">выборах </w:t>
      </w:r>
      <w:r>
        <w:rPr>
          <w:b/>
          <w:sz w:val="28"/>
          <w:szCs w:val="28"/>
        </w:rPr>
        <w:t xml:space="preserve">депутата </w:t>
      </w:r>
      <w:r>
        <w:rPr>
          <w:b/>
          <w:bCs/>
          <w:sz w:val="28"/>
          <w:szCs w:val="28"/>
        </w:rPr>
        <w:t xml:space="preserve">городской Думы муниципального образования «Город Коряжма» шестого созыва по двухмандатному избирательному округу № 1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 основании части 10 статьи 73 областного закона «</w:t>
      </w:r>
      <w:r>
        <w:rPr>
          <w:bCs/>
          <w:sz w:val="28"/>
          <w:szCs w:val="28"/>
        </w:rPr>
        <w:t>О выборах в органы местного самоуправления в Архангельской области</w:t>
      </w:r>
      <w:r>
        <w:rPr>
          <w:sz w:val="28"/>
          <w:szCs w:val="28"/>
        </w:rPr>
        <w:t xml:space="preserve">» Коряжем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передача избирательных бюллетеней для голосования на выборах депутатов городской Думы муниципального образования «Город Коряжма» шестого созыва членам Коряжемской территориальной избирательной комиссии с правом решающего голоса, уничтожение лишних избирательных бюллетеней (при их выявлении) будет осуществляться 19 августа 2019 года в 16 часов 00 минут в помещении ООО «Редакция газеты «Успешная» по адресу: г. Коряжма, пр. Ленина, д. 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дать избирательные бюллетени, изготовленные по заказу Коряжемской территориальной избирательной комиссии, участковым избирательным комиссиям не позднее 03 сентября 2019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азместить постановление на официальном сайте администрации города Коряжмы (по адресу: http://www.koradm.ru)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Н. Лобанова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</w:t>
        <w:tab/>
        <w:tab/>
        <w:tab/>
        <w:t xml:space="preserve">И. В. Резанова </w:t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6:00Z</dcterms:created>
  <dc:creator>user</dc:creator>
  <dc:description/>
  <dc:language>en-US</dc:language>
  <cp:lastModifiedBy>Us16</cp:lastModifiedBy>
  <cp:lastPrinted>2017-08-15T19:46:00Z</cp:lastPrinted>
  <dcterms:modified xsi:type="dcterms:W3CDTF">2019-07-26T11:53:00Z</dcterms:modified>
  <cp:revision>3</cp:revision>
  <dc:subject/>
  <dc:title>КОРЯЖЕМСКАЯ ТЕРРИТОРИАЛЬНАЯ ИЗБИРАТЕЛЬНАЯ  КОМИССИЯ</dc:title>
</cp:coreProperties>
</file>