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6"/>
              <w:suppressAutoHyphens w:val="true"/>
              <w:rPr>
                <w:bCs/>
              </w:rPr>
            </w:pPr>
            <w:r>
              <w:rPr>
                <w:bCs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9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9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9 июня 2019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1/31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426" w:right="566" w:hanging="0"/>
        <w:rPr/>
      </w:pPr>
      <w:r>
        <w:rPr/>
        <w:t xml:space="preserve">О назначении дополнительных выборов депутата городской Думы муниципального образования «Город Коряжма» шестого созыва </w:t>
      </w:r>
    </w:p>
    <w:p>
      <w:pPr>
        <w:pStyle w:val="Heading3"/>
        <w:ind w:left="426" w:right="566" w:hanging="0"/>
        <w:rPr>
          <w:b w:val="false"/>
          <w:b w:val="false"/>
          <w:bCs/>
        </w:rPr>
      </w:pPr>
      <w:r>
        <w:rPr/>
        <w:t>по двухмандатному избирательному округу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right="0" w:firstLine="709"/>
        <w:rPr/>
      </w:pPr>
      <w:r>
        <w:rPr>
          <w:szCs w:val="28"/>
        </w:rPr>
        <w:t xml:space="preserve">В связи с досрочным прекращением полномочий депутата городской Думы муниципального образования «Город Коряжма» шестого созыва по двухмандатному избирательному округу № 1 А.С. Калинина, руководствуясь пунктом 8 статьи 71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2"/>
        <w:spacing w:lineRule="auto" w:line="360"/>
        <w:ind w:right="0" w:firstLine="709"/>
        <w:rPr/>
      </w:pPr>
      <w:r>
        <w:rPr>
          <w:szCs w:val="28"/>
        </w:rPr>
        <w:t>1. Назначить на 8 сентября 2019 года дополнительные выборы депутата городской Думы муниципального образования «Город Коряжма» шестого созыва по двухмандатному избирательному округу № 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алендарный план мероприятий по подготовке и проведению дополнительных выборов депутата городской Думы муниципального образования «Город Коряжма» шестого созыва по двухмандатному избирательному округу № 1 (прилагается)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председателя комиссии И.Н.Лобанов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и схему избирательного округа</w:t>
      </w:r>
      <w:r>
        <w:rPr/>
        <w:t xml:space="preserve"> </w:t>
      </w:r>
      <w:r>
        <w:rPr>
          <w:sz w:val="28"/>
          <w:szCs w:val="28"/>
        </w:rPr>
        <w:t>№ 1 в газете «Коряжемский муниципальный вестник» 21 июня 2019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</w:t>
        <w:tab/>
        <w:t>комиссии</w:t>
        <w:tab/>
        <w:tab/>
        <w:tab/>
        <w:tab/>
        <w:tab/>
        <w:tab/>
        <w:t>И.Н. Лобанова</w:t>
      </w:r>
    </w:p>
    <w:p>
      <w:pPr>
        <w:pStyle w:val="Heading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м Коряжемской 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территориальной избирательной 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омиссии от 19.06.2019 г. № 81/312-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план мероприятий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</w:t>
      </w:r>
      <w:r>
        <w:rPr>
          <w:b/>
          <w:sz w:val="24"/>
          <w:szCs w:val="24"/>
        </w:rPr>
        <w:t>дополнительных выборов депутата городской Думы муниципального образования «Город Коряжма»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шестого созыва по двухмандатному избирательному округу № 1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та выборов 8 сентября 2019 года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93"/>
        <w:gridCol w:w="4756"/>
        <w:gridCol w:w="4887"/>
      </w:tblGrid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роки исчислены исходя из планируемой </w:t>
            </w:r>
          </w:p>
          <w:p>
            <w:pPr>
              <w:pStyle w:val="Style10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аты официального опубликования решения</w:t>
            </w:r>
          </w:p>
          <w:p>
            <w:pPr>
              <w:pStyle w:val="Style10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 назначении выборов - 21 июня 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</w:rPr>
              <w:footnoteReference w:id="2"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93"/>
        <w:gridCol w:w="4753"/>
        <w:gridCol w:w="489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(или) их границ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ериода избирательной кампании до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«Город Коряжма» по согласованию с территориальной избирательной комисси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 не позднее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а избирательных участков с указанием их границ, номеров, мест нахождения участковых избирательных комиссий и помещений для голосования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«Город Коряжма», в соответствующих случаях - 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  <w:br/>
              <w:t>со дня представления сведений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 «Город Коряжма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избирателя о не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, а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двух часов с момента обращения, но не позднее момента окончания голосования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избирателей из территориальной избирательной комиссии и до окончания времени голосова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частковой избирательной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 необходимости отдельных книг первого экземпляра списка избирателей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  <w:br/>
              <w:t>но 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ложении полномочий окружных избирательных комиссий на иную избирательную комиссию или на территориальную избирательную комиссию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чала периода выдвижения кандидат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значенных в УИК наблюдателей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зарегистрированного кандидата, зарегистрированный кандидат; общественная палата Российской Федерации и Архангельской област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досрочного голосования - не позднее чем за 3 дня до дня досрочного голосования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звещение территориальной избирательной комиссии о проведении мероприятий, связанных с выдвижением кандидата (кандидатов)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проведения мероприятия при проведении мероприятия в пределах населенного пункта, в котором расположена ТИК, и не позднее за три дня до дня проведения мероприятия при его проведении за его пределам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объединения 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вижение кандидатов по двухмандатному избирательному округу и представление списка кандидатов и прилагаемых к нему документов в территориальную избирательную комиссию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о выдвижении в территориальную избирательную комисси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выдвинутые избирательными объединениями по двухмандатному избирательному округу и включенные в заверенные списки кандидатов по избирательному округу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выдвижение кандидатов по двухмандатному избирательному округу и представление соответствующих документов в территориальную избирательную комисси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, выдвинутый избирательным объединением, - со дня, следующего за днем личного представления в ТИК необходимых документов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 кандидатов в депутаты, выдвинутых избирательным объединением, либо отказ в заверении указанного списка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ема необходимых документ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обжалование в городской суд решения территориальной избирательной комиссии об отказе в заверении списка кандидатов по двухмандатному избирательному округу или об исключении кандидата из соответствующего списк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ия проверки подписных листов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ндидату копии итогового протокола проверки подписных листов, представленных в поддержку его выдвижения с представлением ему в случае отказа в регистрации предусмотренных законом документов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ах, несоблюдения требований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представляемых кандидатами при выдвижении и сообщение о результатах проверки территориальной избирательн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территориальной избирательной комиссии 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по вопросам миграции УМВД по Архангельской области, УМВД по Архангельской области, иные органы и организац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АО, ГИМС, управление регионального контроля в сфере транспорта и надзора за техническим состоянием самоходных машин и других видов техники, Центральный банк Российской Федерации и кредитные организации (через ЦИК России)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б отказе в регистрации кандидата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окументов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данных о зарегистрированных кандидатах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с момента регистрации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на обжалование в городской суд решения о регистрации кандидата либо об отказе в его регистраци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обжалование в  избирательную комиссию Архангельской области решения об отказе в регистрации кандидат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регистрации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е кандидаты по двухмандатному избирательному округу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снятие своей кандидатуры путем подачи письменного заявления в территориальную избирательную комисси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нуждающих к тому обстоятельств не позднее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кандидата, подав письменное заявление об этом в территориальную избирательную комиссию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заявления в городской суд об отмене регистрации  кандидата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по тому же 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дней со дня поступления необходимых документ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члена территориальной избирательной комиссии с правом совещательного голоса, а в случае регистрации - и в нижестоящие комисси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рриториальной избирательной комиссии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сдачи ТИК финансового отчета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бласти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, СМ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территориальную избирательную комиссию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201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0 июня 2018г.;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территориальную избирательную комисси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территориальная избирательная комиссия в отношении организаций телерадиовещан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средства массовой информац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5 дней после приема заявки, но не позднее чем за сутки до дня голосования (досрочного голосования)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Архангельской област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публикации предвыборного агитационного материала, предоставления эфирного времени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 о перечислении в полном объеме средств в оплату стоимости эфирного времен, печатной площад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редоставления печатной площади, эфирного времени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позднее чем за 5 дней до дня досрочного голосования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для: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ндидата, выдвинутого по двухмандатному избирательному округу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кандидатом в ТИК документов, необходимых для выдвиж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е Российской Федерации, общественные объединения в допускаемых законом формах и законными методами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ого объединения, выдвинувшего кандидата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инятия избирательным объединением решения о выдвижении кандидатов 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 0 часов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019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в СМИ и в сетевых изданиях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 часов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дачи заявления</w:t>
            </w:r>
          </w:p>
        </w:tc>
        <w:tc>
          <w:tcPr>
            <w:tcW w:w="489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1.06.2019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 кандидату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  в сети Интернет или доведение ее иным способом до сведения других кандидатов, зарегистрированных по соответствующему  избирательному округу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З "О собраниях, митингах, демонстрациях, шествиях и пикетированиях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уведомл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 Коряжма»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о сведениями об организации (лице)-изготовителе и копией документа об оплате изготовления материал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зарегистрированных кандидатов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учета объема и стоимости предоставленных эфирном времени и печатной площади, услуг по размещению агитационных материалов в территориальную избирательную комиссию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после дня голосова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Коряжма»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мандирование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избирательного счет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кандидатом в ТИК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полностью (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 либо с нарушением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неделю,    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банка Ро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3 операционных дня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оссии по запросу территориаль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едакции СМИ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одного раза в две недели до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019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оссии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 либо после принятия решения об отказе в регистрации 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специального избирательного счета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ставления итогового финансового отчет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ого финансового отчета в территориальную избирательную комиссию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общих результатов выбор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олучения финансовых отчет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данных территориальной избирательной комиссией СМИ итоговых финансовых отчет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лучения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в доход местного бюджета средств, оставшихся на специальных избирательных счетах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банка России по письменному указанию территориальной избирательной комиссии 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в представительный орган муниципального образования 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и числа избирательных бюллетеней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ередачи избирательных бюллетеней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ТИК не позднее чем за 1 день до дня досрочного голосования,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рочного голосования в помещении участковой избирательной комиссии не позднее чем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обеспечения голосования в день голосования не позднее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государственные и муниципальные учреждения, их должностные лица, глава администрации муниципального образован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обнародование графика работы территориальной и участковых избирательных комиссий в период досрочного голосования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мещении избирательной комиссии досрочного голосования избирателей, которые в день голосования по уважительной причине будут отсутствовать по месту своего жительства: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территориальной избирательн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участковой избирательной комисси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019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в день выборов 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019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а (протоколов) об итогах голосовани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  без перерыв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заседания и подписание протокола (протоколов) об итогах голосования на избирательном участке 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счета голосов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каждого протоколов участковых избирательных комиссий об итогах голосования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 после подписания протокола об итогах голосования по требованию члена УИК, члена вышестоящей избирательной комиссии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 или доверенного лица, наблюдателя, аккредитованного представителя СМИ 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территориальную избирательную комиссию первого экземпляра протокола (первых экземпляров протоколов) участковой избирательной комиссии об итогах голосования с прилагаемыми документами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(протоколов) и выдачи его заверенных копий лицам, имеющим право на их получение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торого экземпляра протокола для ознакомления лицам, указанным в п. 106, вывешивание заверенной копии каждого протокола для всеобщего ознак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201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двухмандатному избирательному округу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каждого протокола территориальной избирательной комиссии о результатах выборо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дписания протокола о результатах выборов по требованию лиц, указанных в п.106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торого экземпляра протокола для ознакомления лицам, указанным в п. 106, вывешивание заверенной копии протокола для всеобщего ознакомления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ов всеми присутствующими членами территориальной избирательной комиссии с правом решающего голоса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щих данных о результатах выборов в СМИ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, на выборах в поселениях - в течение трех рабочих дней после окончания голосования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избрании зарегистрированных кандидатов, избранных депутатами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результатах выборов по соответствующему избирательному округу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территориальной избирательной комиссии об освобождении от обязанностей или сложении полномочий (о прекращении деятельности), не совместимых со статусом депутата 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дневный срок после извещения об избрании депутатом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, избранный депутатом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отказаться от получения депутатского мандата, представив в территориальную избирательную комиссию соответствующее письменное заявлени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дневный срок после извещения об избрании депутатом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, избранные депутатами 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их результатов выборов</w:t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общих результатах выборов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ринят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 избранного  депутата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019</w:t>
            </w:r>
          </w:p>
        </w:tc>
        <w:tc>
          <w:tcPr>
            <w:tcW w:w="4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лечение из решения городской Думы муниципального образования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2г.  № 424 </w:t>
      </w:r>
      <w:r>
        <w:rPr>
          <w:b/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 схеме 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путатов городской Думы муниципального образования “Город Коряжма” в 2013-2022 год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9"/>
        <w:gridCol w:w="1205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круга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исание избирательного окру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в округе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Избирательный округ в границах территории, ограниченной улицами: Гоголя дом 2,4,6,8; Театральная  дом 7; пл.им.В.И.Ленина дом 1; Театральная  дом 8; Кутузова дом 4,6,12,18; Матросова дом 15,11,7; Набережная им.Н.Островского дом 1; Матросова дом 1,1а,1б; имени М.Х.Сафьяна дом 3; Набережная им.Н.Островского дом 9,11; Лермонтова дом 2; Набережная им.Н.Островского дом 16,20;  Театральная  дом 2,1 до Гоголя, включая дома по улице Низо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для проведения голосования и подсчета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/>
      </w:pPr>
      <w:r>
        <w:rPr>
          <w:sz w:val="28"/>
          <w:szCs w:val="28"/>
        </w:rPr>
        <w:t xml:space="preserve">голосов избирателей на территории муниципального образования «Город Коряжма»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дополнительных выборов депутата городской Думы муниципального образования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шестого созыва по двухмандатному избирательному округу № 1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7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1843"/>
        <w:gridCol w:w="1559"/>
        <w:gridCol w:w="1984"/>
        <w:gridCol w:w="45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размещения участковой избиратель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участково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ряжма, улица Набережна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Островского, д.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ОУ «Средняя общеобразовательная школа № 1 г.Коряжм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дор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рмонтова дома № 2,3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Набережная им. Н.Островского дома № 1,3,4,9,10,11,12,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имени М.Х.Сафьяна,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2а,3,4,5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атросова дома № 1,1а,1б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дома по улице Низ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ощадка Г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р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 АО «Коряжемская городская больница» (ПНО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>Коряжма, площадь имени В.И.Ленина, д.1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 «Коряжемский культурно - досуговый центр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9-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утузова дома № 6,12,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Гоголя дома № 2,4,6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рмонтова дома № 5,7,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имени М.Х.Сафьяна д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8,9,11,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атросова дома № 11,13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атральная дома № 1,2,3,4,5,6,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680" w:top="1418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 изменения в соответствии с фактической датой публикации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4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сноски Знак"/>
    <w:basedOn w:val="Style6"/>
    <w:qFormat/>
    <w:rPr>
      <w:shd w:fill="FFFFFF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5386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ТИК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7:00Z</dcterms:created>
  <dc:creator>test</dc:creator>
  <dc:description/>
  <cp:keywords/>
  <dc:language>en-US</dc:language>
  <cp:lastModifiedBy>Us16</cp:lastModifiedBy>
  <cp:lastPrinted>2019-05-20T12:02:00Z</cp:lastPrinted>
  <dcterms:modified xsi:type="dcterms:W3CDTF">2019-05-20T09:13:00Z</dcterms:modified>
  <cp:revision>51</cp:revision>
  <dc:subject/>
  <dc:title> </dc:title>
</cp:coreProperties>
</file>