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 августа 201</w:t>
            </w:r>
            <w:r>
              <w:rPr>
                <w:i/>
                <w:sz w:val="28"/>
                <w:lang w:val="en-US"/>
              </w:rPr>
              <w:t>8</w:t>
            </w:r>
            <w:r>
              <w:rPr>
                <w:i/>
                <w:sz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72/289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го областного Собрания депутатов сед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 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воровой Маргариты Иванов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личного заявления Суворовой М.И. о снятии своей кандидатуры на выборах депутатов Архангельского областного Собрания депутатов седьмого созыва по одномандатному избирательному округу № 1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z w:val="26"/>
          <w:szCs w:val="26"/>
        </w:rPr>
        <w:t xml:space="preserve"> соответствии с</w:t>
      </w:r>
      <w:r>
        <w:rPr>
          <w:sz w:val="26"/>
          <w:szCs w:val="26"/>
        </w:rPr>
        <w:t>о статьей 34 област</w:t>
      </w:r>
      <w:r>
        <w:rPr>
          <w:sz w:val="26"/>
          <w:szCs w:val="26"/>
        </w:rPr>
        <w:t>ного закона</w:t>
      </w:r>
      <w:r>
        <w:rPr>
          <w:sz w:val="26"/>
          <w:szCs w:val="26"/>
        </w:rPr>
        <w:t xml:space="preserve"> «О выборах депутатов Архангельского областного Собрания депутато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ряжемская территориальная избирательная комиссия </w:t>
      </w:r>
      <w:r>
        <w:rPr>
          <w:b/>
          <w:bCs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ннулировать </w:t>
      </w:r>
      <w:r>
        <w:rPr>
          <w:sz w:val="26"/>
          <w:szCs w:val="26"/>
        </w:rPr>
        <w:t>регистр</w:t>
      </w:r>
      <w:r>
        <w:rPr>
          <w:sz w:val="26"/>
          <w:szCs w:val="26"/>
        </w:rPr>
        <w:t>ац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 в депутаты Архангельского областного Собрания депутатов седьмого созыва по одномандатному избирательному округу № 16 Суворовой Маргариты Ивановны.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6"/>
          <w:szCs w:val="26"/>
        </w:rPr>
        <w:t>2. Поручить председателям Котласской городской территориальной избирательной комиссии, Котласской районная территориальной избирательной комиссии, участковых избирательных комиссий избирательных участков с № 368 по № 387 обеспечить: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ычеркивание сведений о кандидате в депутаты Архангельского областного Собрания депутатов седьмого созыва по одномандатному избирательному округу № 16 Суворовой Маргариты Ивановны из избирательного бюллетеня для голосования на выборах депутатов Архангельского областного Собрания депутатов седьмого созыва по одномандатному избирательному округу № 1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bCs/>
          <w:iCs/>
          <w:sz w:val="26"/>
          <w:szCs w:val="26"/>
        </w:rPr>
        <w:t xml:space="preserve"> сентября 2018 г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путем заклеивания в информационном плакате о кандидатах в депутаты Архангельского областного Собрания депутатов седьмого созыва по одномандатному избирательному округу № 16 сведения о кандидате Суворовой М.И.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3. Направить уведомление в ПАО «Сбербанк» о прекращении финансовых операций по специальному избирательному счету кандидата в депутаты Архангельского областного Собрания депутатов седьмого созыва по одномандатному избирательному округу № 16 Суворовой Маргариты Ивановны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4. Суворовой Маргариты Ивановны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вратить в Коряжемскую территориальную избирательную комиссию удостоверение зарегистрированного кандидата в депутаты Архангельского областного Собрания депутатов седьмого созыва по одномандатному избирательному округу № 16,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,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ыть специальный избирательный счет избирательного фонда,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- представить в срок до 29.09.2018 в Коряжем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Направить настоящее постановление Суворовой Маргарите Ивановне и ПАО «Сбербан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Коряжемский муниципальный вестник».</w:t>
      </w:r>
    </w:p>
    <w:p>
      <w:pPr>
        <w:pStyle w:val="31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И.Н.Ло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сполняющая обязанности секретаря комиссии</w:t>
        <w:tab/>
        <w:tab/>
        <w:tab/>
        <w:tab/>
        <w:t>Т.В.</w:t>
      </w:r>
      <w:r>
        <w:rPr>
          <w:rFonts w:cs="Times New Roman CYR" w:ascii="Times New Roman CYR" w:hAnsi="Times New Roman CYR"/>
          <w:sz w:val="26"/>
          <w:szCs w:val="26"/>
        </w:rPr>
        <w:t xml:space="preserve"> Котом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53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eastAsia="Batang;바탕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244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keepLines/>
      <w:suppressAutoHyphens w:val="false"/>
      <w:spacing w:before="0" w:after="120"/>
      <w:jc w:val="both"/>
    </w:pPr>
    <w:rPr>
      <w:rFonts w:eastAsia="Batang;바탕"/>
      <w:sz w:val="22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8">
    <w:name w:val="Цитата"/>
    <w:basedOn w:val="Normal"/>
    <w:qFormat/>
    <w:pPr>
      <w:suppressAutoHyphens w:val="false"/>
      <w:spacing w:lineRule="auto" w:line="360"/>
      <w:ind w:left="1134" w:right="2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9:00Z</dcterms:created>
  <dc:creator>VER_33</dc:creator>
  <dc:description/>
  <cp:keywords/>
  <dc:language>en-US</dc:language>
  <cp:lastModifiedBy>Лобанова И.Н.</cp:lastModifiedBy>
  <cp:lastPrinted>2018-08-29T20:45:00Z</cp:lastPrinted>
  <dcterms:modified xsi:type="dcterms:W3CDTF">2018-08-29T18:23:00Z</dcterms:modified>
  <cp:revision>20</cp:revision>
  <dc:subject/>
  <dc:title> </dc:title>
</cp:coreProperties>
</file>