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atLeas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>06 июня 2018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64/262-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ей участковых избирательных комисс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с № 368 по № 387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Коряжемской территориальной избирательной комиссии от 06.06.2018 № 64/261-4 «</w:t>
      </w:r>
      <w:r>
        <w:rPr>
          <w:bCs/>
          <w:sz w:val="28"/>
          <w:szCs w:val="28"/>
        </w:rPr>
        <w:t>О формировании участковых избирательных комиссий избирательных участков с № 368 по № 387», рассмотрев предложения по кандидатурам для назначения председателями участковых избирательных комиссий,</w:t>
      </w:r>
      <w:r>
        <w:rPr>
          <w:sz w:val="28"/>
          <w:szCs w:val="28"/>
        </w:rPr>
        <w:t xml:space="preserve"> Коряжем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Назначить председателями участковых избирательных комиссий избирательных участков с № 368 по № 387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едседателям участковых избирательных комиссий, назначенных настоящим постановлением, созвать первые заседания участковых избирательных комиссий в срок не позднее 08 июня 2018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Коряжемский муниципальный вестни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Н. Лоб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ряжемской территориальн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от 06.06.2018 № 64/262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редседателей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с № 368 по № 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9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2"/>
        <w:gridCol w:w="2977"/>
        <w:gridCol w:w="53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Жанетта Михайл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х Дмитрий Святослав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Наталья Александ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ковский Константин Леонид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ына Наталья Юрь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ужева Татьяна Александ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нская Елена Серге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ковская Наталья Алексе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а Оксана Викто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Жанна Никола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а Ирина Никола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 Ольга Владими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ин Игорь Юрь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зяков Владимир Валерь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ков Владимир Николае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якина Татьяна Валентин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овцева Ольга Владими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Татьяна Антони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ова Алевтина Федор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ов Олег Вячеслав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>
      <w:ind w:left="0" w:right="5953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ind w:left="0" w:right="0" w:firstLine="709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textAlignment w:val="baseline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Цитата1"/>
    <w:basedOn w:val="Normal"/>
    <w:qFormat/>
    <w:pPr>
      <w:suppressAutoHyphens w:val="false"/>
      <w:ind w:left="1134" w:right="1132" w:hanging="0"/>
      <w:jc w:val="center"/>
    </w:pPr>
    <w:rPr>
      <w:b/>
      <w:sz w:val="28"/>
    </w:rPr>
  </w:style>
  <w:style w:type="paragraph" w:styleId="1415">
    <w:name w:val="14-15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29:00Z</dcterms:created>
  <dc:creator>user</dc:creator>
  <dc:description/>
  <cp:keywords/>
  <dc:language>en-US</dc:language>
  <cp:lastModifiedBy>пен</cp:lastModifiedBy>
  <cp:lastPrinted>2014-08-18T15:46:00Z</cp:lastPrinted>
  <dcterms:modified xsi:type="dcterms:W3CDTF">2018-06-03T18:45:00Z</dcterms:modified>
  <cp:revision>6</cp:revision>
  <dc:subject/>
  <dc:title>КОРЯЖЕМСКАЯ ТЕРРИТОРИАЛЬНАЯ ИЗБИРАТЕЛЬНАЯ  КОМИССИЯ</dc:title>
</cp:coreProperties>
</file>