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atLeas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64/261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участковых избиратель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368 по № 387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Коряжем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Сформировать участковые избирательные комиссии избирательных участков с № 368 по № 387 со сроком полномочий пять лет (2018-2023 г.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оряжемский муниципальны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вина Еле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Татьян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Жанетт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Ирина Анатолье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 Витали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а Анастасия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баева Марианн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 Роман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Дмитрий Свято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Павел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лева Юлия Пет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Татьяна Пантелеймо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Алл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ыгина Наталья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а Ольг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Юлия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3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Виталий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Елена Леони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ергей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ья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ая Еле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аталь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Алена Игор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тин Дмитрий Васил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4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Наталь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Евгения Олег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Ксения Мурм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огова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нтон Вяче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ковский Константин Леони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хина Наталь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икова Еле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Мари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5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цева Анна Генн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н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нык Александр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Никола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Евген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ельская Наталья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Окса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Ирина Фед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ына Наталья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6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ветла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а Оксан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ужева Татья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Светл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Марина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уницын Александр Серг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унова Анн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 Артем Валер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7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нская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Мари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осова Евгения Анатолье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а Еле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рце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ина Светлан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зова Лариса Вита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винская Юли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8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шин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ковская Наталья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а Татья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ицына Светл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а Тамар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с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хнева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овская Ни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а Елена Николаев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9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Алис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Оксана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Анн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зова Людмила Анд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йкина Александра Альбер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кова Анн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хина И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Ири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ина Любовь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0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арина Юлия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Елена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а Окс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кина Наталь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ин Эдуард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нюк Алексей Андр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ерина Ири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Анжел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Жан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1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ородина Ольг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ушкина Екате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Ольг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Политической партии СПРАВЕДЛИВАЯ РОССИЯ в Архангельской област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Ири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рева Ирина Северья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ина Марин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Любовь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Екатерина Степ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пицкая Людмила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2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а Ольг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Людмил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юк Людмил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ина Ири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Сергей Ив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 Мар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3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як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ин Игорь Юр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цев Анатолий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хина Анастаси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ых Наталья Олег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 Ма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Политической партии СПРАВЕДЛИВАЯ РОССИЯ в Архангельской област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цова Галина Анд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хинская Ольг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4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Серге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зяков Владимир Валер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а Светл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кина Наталья Вита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чева Мария Григо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Наталь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 Ольг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онайтис Валент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Анастасия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5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 Еле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 Владимир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Сергей Витал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ина Надежда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а Татья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Михаил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невич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Мари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6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ова Ирина Игор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якина Татьян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чев Александр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Роман Леони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ева Валентина Генн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Светлан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лена Арк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вцына Наталия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7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инская Людмил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ина Гал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ская Татьяна Генн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Анастасия Евген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тион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а Ларис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цев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Екатер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Ларис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8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ская Наталь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кова Людмил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нов Игорь Алекс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Артем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ов Эдуард Дмитри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нина Людмила Арк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Татьяна Антон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варева Татья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Ан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19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Гал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ико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Светл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Анастаси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жова Светла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а Алевтина Фед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кин Виктор Леони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Еле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ломина И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№ 20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1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член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9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олномочий пять лет (2018-202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5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исева Ири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Татья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ов Серге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 Олег Вяче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а Лидия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Политической партии СПРАВЕДЛИВАЯ РОССИЯ в Архангельской област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кова Татья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Татьяна Евген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 Василий Ив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595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ind w:left="0" w:right="0" w:firstLine="709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Цитата1"/>
    <w:basedOn w:val="Normal"/>
    <w:qFormat/>
    <w:pPr>
      <w:suppressAutoHyphens w:val="false"/>
      <w:ind w:left="1134" w:right="1132" w:hanging="0"/>
      <w:jc w:val="center"/>
    </w:pPr>
    <w:rPr>
      <w:b/>
      <w:sz w:val="28"/>
    </w:rPr>
  </w:style>
  <w:style w:type="paragraph" w:styleId="1415">
    <w:name w:val="14-15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35:00Z</dcterms:created>
  <dc:creator>user</dc:creator>
  <dc:description/>
  <cp:keywords/>
  <dc:language>en-US</dc:language>
  <cp:lastModifiedBy>пен</cp:lastModifiedBy>
  <cp:lastPrinted>2014-08-18T15:46:00Z</cp:lastPrinted>
  <dcterms:modified xsi:type="dcterms:W3CDTF">2018-06-03T18:46:00Z</dcterms:modified>
  <cp:revision>20</cp:revision>
  <dc:subject/>
  <dc:title>КОРЯЖЕМСКАЯ ТЕРРИТОРИАЛЬНАЯ ИЗБИРАТЕЛЬНАЯ  КОМИССИЯ</dc:title>
</cp:coreProperties>
</file>