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ородской округ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“</w:t>
      </w:r>
      <w:r>
        <w:rPr>
          <w:rFonts w:cs="Arial" w:ascii="Arial" w:hAnsi="Arial"/>
          <w:sz w:val="24"/>
          <w:lang w:val="ru-RU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18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143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ение которых влечет за собой обяза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в редакции постановлений от 25.01.2022 №82, 28.12.2022 №1608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рекомендации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 (протокол № 2 от 08.12.2020), в соответствии с распоряжением администрации города от 29.04.2014 №210р (в редакции распоряжений администрации города от 25.12.2018 №255р, 16.12.2020 №195р) «Об утверждении Перечня должностей муниципальной службы в администрации города (в том числе в финансовом управлении, управлении социального развития и управлении муниципального хозяйства и градостроительства), замещение которых связано с коррупционными рискам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.12.2008 N 273-ФЗ «О противодействии коррупции», администрация 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й Перечень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ение которых влечет за собой обязанность представл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lang w:val="ru-RU"/>
        </w:rPr>
        <w:t>(далее по тексту – Перечень) в нов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Признать утратившим силу постановление администрации города от 27.12.2018 № 1850 «</w:t>
      </w:r>
      <w:r>
        <w:rPr>
          <w:rFonts w:cs="Times New Roman" w:ascii="Times New Roman" w:hAnsi="Times New Roman"/>
          <w:sz w:val="28"/>
          <w:lang w:val="ru-RU"/>
        </w:rPr>
        <w:t>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 администрации города)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</w:t>
        <w:tab/>
        <w:t>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«Город Коряжма» в информационно - телекомун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А.А. Ткач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города </w:t>
      </w:r>
    </w:p>
    <w:p>
      <w:pPr>
        <w:pStyle w:val="Normal"/>
        <w:ind w:left="5529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.12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34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должностей муниципальной службы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администрации городского округа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рхангельской области «Город Коряжма»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мещение, которых влечет за собой обязанность представля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Высшие должности муниципальной службы администрации города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Главные должности муниципальной службы администрации города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Ведущие должности муниципальной службы администрации города и управлений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заместитель руководителя управления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начальник отдела в составе управления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заместитель председателя муниципальной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Отдельные должности муниципальной службы администрации города и управлений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правление муниципального хозяйства и градостроительств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-главный бухгалтер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 (экономист)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 (за исключением ведущего специалиста – бухгалтера, ведущего специалиста по внутреннему финансовому аудиту)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пециалист 1 категории.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онтрактная служб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тдел экономики, прогнозирования и торговл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главный специалист (в сфере торговли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онтрольно-ревизионный отдел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тдел опеки и попечительств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тивная комисс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тветственный секретарь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правление организационно-правовой и кадровой работы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 (по хозяйственному обеспече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ециалист 1 категории (по хозяйственному обеспече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юридический отдел управления организационно-правовой и кадровой работы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тдел бухгалтерского учета и отчетности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правление социального развит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1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дел социальной политики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главный специалист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ециалист 1 категори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2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инансово-экономический отдел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 - главный бухгалтер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 (бухгалтер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3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дел образования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 (по дошкольному образова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 (по дополнительному образованию и воспитанию)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инансовое управление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1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отдел финансирования производственной сферы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2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юджетный отдел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3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дел бухгалтерского учета и отчетности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аместитель начальника отдел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26B8BD555EC8327381EF0933BE1B7CC3705B06C27FA3782B3E05B831D7DDEBF2FFD4072B76E72o0O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Unknown</dc:creator>
  <dc:description/>
  <cp:keywords/>
  <dc:language>en-US</dc:language>
  <cp:lastModifiedBy>kadr</cp:lastModifiedBy>
  <cp:lastPrinted>2020-12-21T12:14:00Z</cp:lastPrinted>
  <dcterms:modified xsi:type="dcterms:W3CDTF">2022-12-30T06:30:00Z</dcterms:modified>
  <cp:revision>74</cp:revision>
  <dc:subject/>
  <dc:title> </dc:title>
</cp:coreProperties>
</file>