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9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0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квалификационных требовани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замещения должностей муниципальной </w:t>
      </w:r>
    </w:p>
    <w:p>
      <w:pPr>
        <w:pStyle w:val="Normal"/>
        <w:rPr/>
      </w:pPr>
      <w:r>
        <w:rPr>
          <w:sz w:val="28"/>
        </w:rPr>
        <w:t>службы в администрации городского округа</w:t>
      </w:r>
    </w:p>
    <w:p>
      <w:pPr>
        <w:pStyle w:val="Normal"/>
        <w:rPr/>
      </w:pPr>
      <w:r>
        <w:rPr>
          <w:sz w:val="28"/>
        </w:rPr>
        <w:t>Архангельской области «Город Коряжм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в редакции распоряжения от 05.03.2022 №48р, 12.04.2023 №88р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вязи с проведением организационно-штатных мероприятий в администрации городского округа Архангельской области «Город Коряжма», руководствуясь Областным законом «О правовом регулировании муниципальной службы в Архангельской области», Уставом городского округа Архангельской области «Город Коряжма», </w:t>
      </w:r>
    </w:p>
    <w:p>
      <w:pPr>
        <w:pStyle w:val="2"/>
        <w:tabs>
          <w:tab w:val="clear" w:pos="708"/>
          <w:tab w:val="left" w:pos="1134" w:leader="none"/>
        </w:tabs>
        <w:ind w:firstLine="567"/>
        <w:rPr/>
      </w:pPr>
      <w:r>
        <w:rPr/>
        <w:t>1.</w:t>
        <w:tab/>
        <w:t xml:space="preserve">Утвердить Положение о квалификационных требованиях для замещения должностей муниципальной службы в администрации городского округа Архангельской области «Город Коряжма» (прилагается)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.</w:t>
        <w:tab/>
        <w:t xml:space="preserve">Установить, что прием граждан на муниципальную службу и перевод муниципальных служащих на </w:t>
      </w:r>
      <w:r>
        <w:rPr>
          <w:rFonts w:cs="Times New Roman" w:ascii="Times New Roman" w:hAnsi="Times New Roman"/>
          <w:sz w:val="28"/>
        </w:rPr>
        <w:t>иные должности муниципальной службы в администрации города осуществляются в соответствии с Положением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kern w:val="2"/>
        </w:rPr>
      </w:pPr>
      <w:r>
        <w:rPr>
          <w:kern w:val="2"/>
        </w:rPr>
        <w:t>3.</w:t>
        <w:tab/>
        <w:t>Управлению социального развития, управлению муниципального хозяйства и градостроительства, финансовому управлению в работе руководствоваться настоящим распоряжением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kern w:val="2"/>
        </w:rPr>
      </w:pPr>
      <w:r>
        <w:rPr>
          <w:kern w:val="2"/>
        </w:rPr>
        <w:t>4.</w:t>
        <w:tab/>
        <w:t>Контроль за выполнением настоящего распоряж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знать утратившим силу распоряжения администрации город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04.05.2017 №88р «О квалификационных требованиях для замещения должностей муниципальной службы в администрации муниципального образования «Город Коряжм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29.12.2017 №283р «О внесении изменений в распоряжение администрации города от 04.05.2017 №88р»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Глава муниципального образования                                                   А.А. Ткач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9» декабря 2020 № 210 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ДЛЯ ЗАМЕЩЕНИЯ ДОЛЖНОСТЕЙ МУНИЦИПАЛЬНОЙ СЛУЖБЫ В АДМИНИСТРАЦИИ ГОРОДСКОГО ОКРУГА 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перечень квалификационных требований к должностям муниципальной службы (далее - квалификационные требования), замещаемым муниципальными служащими администрации городского округа Архангельской области «Город Коряжма» (далее – администрация город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</w:t>
        <w:tab/>
        <w:t>Для замещения должностей муниципальной службы в администрации города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, которые необходимы для исполнения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</w:t>
        <w:tab/>
        <w:t>Соответствие квалификационным требованиям является необходимым условием для поступления на муниципальную службу и назначения на должность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учитываются при отборе кандидатур для формирования кадрового резерва, определении кандидата на замещение вакантной должности муниципальной службы, при аттестации муниципального служащег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</w:t>
        <w:tab/>
        <w:t>Степень соответствия квалификационным требованиям при назначении на должность муниципальной службы определяет работодатель, в дальнейшем при прохождении муниципальной службы - аттестационная комисс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5.</w:t>
        <w:tab/>
        <w:t>В случае несоответствия квалификационным требованиям, возникшим в связи с изменением законодательства и (или) выявленным в результате аттестации, муниципальные служащие обязаны получить соответствующее замещаемой должности базовое (если его нет) или дополнительное образование (переподготовка, профессиональная переподготовка) либо в течение года пройти обучение на курсах повышения квалифик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для получения базового или дополнительного образования устанавливаются аттестационной комисс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униципального служащего соответствующего образования по истечении установленных сроков будет служить основанием для расторжения трудов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Квалификационные требования, предъявляемые к знаниям и умениям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</w:t>
        <w:tab/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бщими квалификационными требованиями к знаниям и умениям для всех групп должностей муниципальной служб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дательства Российской Федерации о противодействии коррупции, Устава Архангельской области, законов и иных нормативных правовых актов Архангельской област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городского округа Архангельской области «Город Коряжма», муниципальных нормативных правовых актов муниципального образования «Город Коряжма» применительно к исполнению должностных обязанностей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замещения должности руководителя финансового органа муниципального образования необходимы профессиональные зна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местном самоуправлении, законодательства Российской Федерации в сфере стратегического планир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2.</w:t>
        <w:tab/>
        <w:t>знание правовых основ прохождения муниципальной службы, основных прав и обязанностей муниципального служащего, а также запретов и ограничений, связанных с муниципальной службо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3.</w:t>
        <w:tab/>
        <w:t>знание структуры органов государственной власти, структуры и полномочий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4.</w:t>
        <w:tab/>
        <w:t>знание основ управления, делопроизводства, организации труда, порядка работы со служебной информацией, Кодекса этики и служебного поведения муниципальных служащих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знание своей должностной инструкции, правил внутреннего трудового распорядка, установленных в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6.</w:t>
        <w:tab/>
        <w:t>умение работать с персональным компьютером и другой организационной техникой, необходимым программным обеспечение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</w:t>
        <w:tab/>
        <w:t>умение работать с документ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</w:t>
        <w:tab/>
        <w:t>умение избегать конфликт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.</w:t>
        <w:tab/>
        <w:t>К муниципальным служащим администрации города предъявляются требования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, а также к специальности, направлению подготовки в соответствии с приложением к настоящему Положению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453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firstLine="4536"/>
        <w:jc w:val="right"/>
        <w:rPr>
          <w:kern w:val="2"/>
          <w:sz w:val="20"/>
        </w:rPr>
      </w:pPr>
      <w:r>
        <w:rPr>
          <w:kern w:val="2"/>
          <w:sz w:val="20"/>
        </w:rPr>
        <w:t>Приложение</w:t>
      </w:r>
    </w:p>
    <w:p>
      <w:pPr>
        <w:pStyle w:val="TextBody"/>
        <w:ind w:firstLine="4536"/>
        <w:jc w:val="right"/>
        <w:rPr/>
      </w:pPr>
      <w:r>
        <w:rPr>
          <w:kern w:val="2"/>
          <w:sz w:val="20"/>
        </w:rPr>
        <w:t xml:space="preserve">к Положению </w:t>
      </w:r>
      <w:r>
        <w:rPr>
          <w:sz w:val="20"/>
        </w:rPr>
        <w:t xml:space="preserve">о квалификационных требованиях </w:t>
      </w:r>
    </w:p>
    <w:p>
      <w:pPr>
        <w:pStyle w:val="TextBody"/>
        <w:ind w:firstLine="4536"/>
        <w:jc w:val="right"/>
        <w:rPr>
          <w:sz w:val="20"/>
        </w:rPr>
      </w:pPr>
      <w:r>
        <w:rPr>
          <w:sz w:val="20"/>
        </w:rPr>
        <w:t>для замещения должностей муниципальной службы</w:t>
      </w:r>
    </w:p>
    <w:p>
      <w:pPr>
        <w:pStyle w:val="TextBody"/>
        <w:ind w:firstLine="4536"/>
        <w:jc w:val="right"/>
        <w:rPr>
          <w:sz w:val="20"/>
        </w:rPr>
      </w:pPr>
      <w:r>
        <w:rPr>
          <w:sz w:val="20"/>
        </w:rPr>
        <w:t xml:space="preserve">в администрации городского округа </w:t>
      </w:r>
    </w:p>
    <w:p>
      <w:pPr>
        <w:pStyle w:val="TextBody"/>
        <w:ind w:firstLine="4536"/>
        <w:jc w:val="right"/>
        <w:rPr>
          <w:kern w:val="2"/>
          <w:sz w:val="20"/>
        </w:rPr>
      </w:pPr>
      <w:r>
        <w:rPr>
          <w:sz w:val="20"/>
        </w:rPr>
        <w:t>Архангельской области «Город Коряжма»</w:t>
      </w:r>
    </w:p>
    <w:p>
      <w:pPr>
        <w:pStyle w:val="TextBody"/>
        <w:ind w:firstLine="4536"/>
        <w:jc w:val="right"/>
        <w:rPr/>
      </w:pPr>
      <w:r>
        <w:rPr>
          <w:kern w:val="2"/>
          <w:sz w:val="20"/>
        </w:rPr>
        <w:t xml:space="preserve">от 29.12.2020 № 210 р </w:t>
      </w:r>
    </w:p>
    <w:p>
      <w:pPr>
        <w:pStyle w:val="TextBody"/>
        <w:ind w:firstLine="4536"/>
        <w:jc w:val="right"/>
        <w:rPr>
          <w:color w:val="FF0000"/>
          <w:kern w:val="2"/>
          <w:sz w:val="18"/>
          <w:szCs w:val="18"/>
        </w:rPr>
      </w:pPr>
      <w:r>
        <w:rPr>
          <w:color w:val="FF0000"/>
          <w:kern w:val="2"/>
          <w:sz w:val="18"/>
          <w:szCs w:val="18"/>
        </w:rPr>
        <w:t>(редакции от 05.03.2022 №48р, 12.04.2023 №88р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Квалификационные требования</w:t>
      </w:r>
    </w:p>
    <w:p>
      <w:pPr>
        <w:pStyle w:val="Normal"/>
        <w:jc w:val="center"/>
        <w:rPr/>
      </w:pPr>
      <w:r>
        <w:rPr/>
        <w:t>для замещения должностей муниципальной службы</w:t>
      </w:r>
    </w:p>
    <w:p>
      <w:pPr>
        <w:pStyle w:val="Normal"/>
        <w:jc w:val="center"/>
        <w:rPr/>
      </w:pPr>
      <w:r>
        <w:rPr/>
        <w:t>в администраци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560"/>
        <w:gridCol w:w="2976"/>
        <w:gridCol w:w="4395"/>
        <w:gridCol w:w="3895"/>
      </w:tblGrid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олжности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Требования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к уровню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Требования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к стажу муниципальной служб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 направлениям подготовки (специальностям)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тажа (государственной службы) муниципальной службы или стажа работы по специальности не менее четырех лет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) или все специальности направлений «Экономика и управление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тажа (государственной службы) муниципальной службы или стажа работы по специальности не менее четырех лет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) или все специальности направлений «Экономика и управление», «Геодезия и землеустройство», «Архитектура и строительство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тажа (государственной службы) муниципальной службы или стажа работы по специальности не менее четырех лет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Гуманитарные и социальные науки" (юриспруденция, правоохранительная деятельность, все специальности, связанные с психологией) или все специальности направлений "Экономика и управление", "Здравоохранение", "Социальные науки", "Образование и педагогика"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экономическому развитию и финансам, начальник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наличие высшего образования не ниже уровня специалитета, магистратуры по специальности, направлению подготовки, входящим в укрупненные группы специальностей и направлений подготовки "Экономика и управление", подтвержденного документом об образовании и о квалификации, выданным по результатам успешного прохождения государственной итоговой аттестации, либо наличие ученой степени кандидата экономических наук, подтвержденной соответственно дипломом кандидата нау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е менее трех лет стажа государственной гражданской службы, муниципальной службы или стажа работы в области государственного или муниципального управления, экономики, финансов и кредита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двух лет.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Экономика и управление"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АЯ ПРИЕМНАЯ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(государственной службы) муниципальной службы или стажа работы по специальности не менее четыре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Гуманитарные и социальные науки»" или все специальности направлений «Экономика и управление», «Образование и педагогика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Гуманитарные и социальные науки»" (юриспруденция, правоохранительная деятельность) или все специальности направлений «Экономика и управление», «Образование и педагогика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12"/>
              <w:jc w:val="center"/>
              <w:rPr>
                <w:color w:val="FF0000"/>
              </w:rPr>
            </w:pPr>
            <w:r>
              <w:rPr/>
              <w:t>Главный специалист (СМИ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Гуманитарные и социальные науки»" или все специальности направлений «Экономика и управление», «Образование и педагогика», «Журналистика», «Связи с общественностью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12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2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2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ез предъявления требований к стаж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" (юриспруденция, правоохранительная деятельность) или все специальности направлений «Экономика и управление», «Образование и педагогика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ез предъявления требований к стаж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 специальности направлений «Экономика и управление», «Гуманитарные и социальные науки»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ЭКОНОМИКИ, ПРОГНОЗИРОВАНИЯ И ТОРГОВЛИ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(государственной службы) муниципальной службы или стажа работы по специальности не менее четыре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й «Экономика и управление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Наличие высшего образования 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й «Экономика и управление», или «Гуманитарные и социальные науки»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 - РЕВИЗИОННЫЙ ОТДЕ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(государственной службы) муниципальной службы или стажа работы по специальности не менее четыре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финансы и кредит, бухгалтерский учет, анализ и аудит, экономика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финансы и кредит, бухгалтерский учет, анализ и аудит, экономика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реднего профессионального образования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финансы и кредит, бухгалтерский учет, анализ и аудит, экономика)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АКТНАЯ СЛУЖБА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личие высшего образования не ниже уровня специалитета, магистратуры</w:t>
            </w:r>
            <w:r>
              <w:rPr/>
              <w:t xml:space="preserve"> и</w:t>
            </w:r>
            <w:r>
              <w:rPr>
                <w:i/>
              </w:rPr>
              <w:t xml:space="preserve"> </w:t>
            </w:r>
            <w:r>
              <w:rPr/>
              <w:t xml:space="preserve">дополнительное профессиональное образование -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/или программы профессиональной 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переподготовки в сфере закуп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тажа (государственной) муниципальной службы или стажа работы по специальности не менее четырех лет.</w:t>
            </w:r>
          </w:p>
          <w:p>
            <w:pPr>
              <w:pStyle w:val="TextBody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пыт практической работы в сфере закупок не менее четырех лет </w:t>
            </w:r>
            <w:r>
              <w:rPr>
                <w:i/>
                <w:kern w:val="2"/>
                <w:sz w:val="20"/>
              </w:rPr>
              <w:t>(приказ Министерства труда и социальной защиты РФ от «10» сентября 2015 г. № 625н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й «Экономика и управление» или «Гуманитарные науки» и (или)</w:t>
            </w:r>
            <w:r>
              <w:rPr>
                <w:i/>
              </w:rPr>
              <w:t xml:space="preserve"> дополнительное профессиональное образование - программ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вышение квалификации /или программы профессиональной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переподготовки в сфере закупок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Наличие высшего образования и </w:t>
            </w:r>
            <w:r>
              <w:rPr>
                <w:sz w:val="20"/>
              </w:rPr>
              <w:t>дополнительное профессиональное образование - программы повышение квалификации /или программы профессиональной переподготовки в сфере закуп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пыт практической работы в сфере закупок не менее трех лет </w:t>
            </w:r>
            <w:r>
              <w:rPr>
                <w:i/>
                <w:kern w:val="2"/>
                <w:sz w:val="20"/>
              </w:rPr>
              <w:t>(приказ Министерства труда и социальной защиты РФ от «10» сентября 2015 г. № 625н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й «Экономика и управление» или «Гуманитарные науки» и (ил</w:t>
            </w:r>
            <w:r>
              <w:rPr>
                <w:i/>
              </w:rPr>
              <w:t xml:space="preserve">и) дополнительное профессиональное образование - программ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вышение квалификации /или программы профессиональн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</w:rPr>
              <w:t>переподготовки в сфере закупок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ГРАЖДАНСКОЙ ОБОРОНЕ, ЧРЕЗВЫЧАЙНЫМ СИТУАЦИЯМ И МОБИЛИЗАЦИОННОЙ РАБОТЕ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Наличие стажа (государственной) муниципальной службы или стажа работы по специальности не менее четырех лет</w:t>
            </w:r>
            <w:r>
              <w:rPr>
                <w:kern w:val="2"/>
                <w:sz w:val="20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) или «Гуманитарные и социальные науки» (юриспруденция, правоохранительная деятельность), или все специальности направлений «Техника и технологии», «Военное образование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реднего профессионального образования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) или «Гуманитарные и социальные науки» (юриспруденция, правоохранительная деятельность), все специальности направлений «Техника и технологии», «Военное образование»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ПЕКИ И ПОПЕЧИТЕЛЬСТВА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(государственной) муниципальной службы или стажа работы по специальности не менее четыре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" (юриспруденция, правоохранительная деятельность) или все специальности направлений "Экономика и управление", "Образование и педагогика"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реднего профессионального образования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" (юриспруденция, правоохранительная деятельность) или все специальности направлений "Экономика и управление", "Образование и педагогика"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(государственной) муниципальной службы или стажа работы по специальности не менее четыре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реднего профессионального образования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)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УЧЕТНОЕ БЮРО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Наличие стажа (государственной) муниципальной службы или стажа работы по специальности не менее четырех лет</w:t>
            </w:r>
            <w:r>
              <w:rPr>
                <w:kern w:val="2"/>
                <w:sz w:val="20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) или «Гуманитарные и социальные науки» (юриспруденция, правоохранительная деятельность) или все специальности направлений «Техника и технологии», «Военное образование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й «Экономика и управление» или «Гуманитарные и социальные науки»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(государственной) муниципальной службы или стажа работы по специальности не менее четыре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) или все специальности направления «Гуманитарные и социальные науки»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КОМИССИЯ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дущ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) или «Образование и педагогика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) или «Образование и педагогика»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КОМИССИЯ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)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РГАНИЗАЦИОННО-ПРАВОВОЙ И КАДРОВОЙ РАБОТЫ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менеджмент) или «Гуманитарные и социальные науки» (юриспруденция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по информационным технолог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или «Информатика и вычислительная техника» или «Автоматика и управление». Прикладная математика или Математика. Компьютерные науки или Прикладная математика и информатика или Прикладная 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по информационным технолог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или «Информатика и вычислительная техника» или «Автоматика и управление». Прикладная математика или Математика. Компьютерные науки или Прикладная математика и информатика или Прикладная 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по кадровым вопрос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кономика и управление» (государственное и муниципальное управление, менеджмент) или «Гуманитарные и социальные нау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по хозяйственному обеспеч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менеджмент) или «Гуманитарные и социальные науки», «Промышленное и гражданское строитель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й «Экономика и управление» или «Гуманитарные и социальные на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ОТДЕЛ УПРАВЛЕНИЯ ОРГАНИЗАЦИОННО-ПРАВОВОЙ И КАДРОВОЙ РАБОТЫ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МУНИЦИПАЛЬНОГО ХОЗЯЙСТВА И ГРАДОСТРОИТЕЛЬСТВА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городскому хозяй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уманитарные и социальные науки», или все специальности «Экономика и управление» 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строитель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экономика) или все специальности направления «Архитектура и строительство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в сфере городского хозя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) или все специальности направлений «Экономика и управление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в сфере градостро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я «Архитектура и строительство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в сфере земельных отношений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) или все специальности направлений «Геодезия и землеустройство», «Архитектура и строительство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по муниципаль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уманитарные и социальные науки» (юриспруденция, правоохранительная деятельность) или все специальности направлений «Экономика и управление» 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по охране окружающей ср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) или «Гуманитарные и социальные науки» (юриспруденция, география, геология, экология) или «Техника и технологии» (все специальности, связанные с защитой окружающей среды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, менеджмент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(по экономическим вопрос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, менеджмент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) или все специальности направлений «Экономика и управление», «Геодезия и землеустройство», «Архитектура и строитель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бухгалт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, менеджме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финансовый ауд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(по учету граждан в качестве нуждающихся в жилых помещен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й «Экономика и управление» или «Гуманитарные и социальные на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СОЦИАЛЬНОГО РАЗВИТИЯ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финансовый ауди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)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специальности направления «Образование и педагогика» или «Экономика и управление» (государственное и муниципальное управление, управление персоналом) или «Гуманитарные и социальные науки» (юриспруденция, правоохранительная деятельность, все специальности, связанные с психологие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специальности направления «Образование и педагогика» или «Экономика и управление» (государственное и муниципальное управление, управление персоналом) или «Гуманитарные и социальные науки» (юриспруденция, правоохранительная деятельность, все специальности, связанные с психологие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я «Образование и педагогика»</w:t>
            </w:r>
          </w:p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, все специальности, связанные с психологи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я «Образование и педагогика»</w:t>
            </w:r>
          </w:p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, все специальности, связанные с психологи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ДЕЛ ФИЗИЧЕСКОЙ КУЛЬТУРЫ И СПОРТА 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) или все специальности направления «Гуманитарные и социальные науки», «Образование и педагогика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) или все специальности направления «Гуманитарные и социальные наук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разование и педагогика»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ДЕЛ КУЛЬТУРЫ, МОЛОДЕЖНОЙ ПОЛИТИКИ И ТУРИЗМА  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й «Гуманитарные и социальные науки» или «Экономика и управление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й «Гуманитарные и социальные науки» или «Экономика и управление»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ДЕЛ СОЦИАЛЬНОЙ ПОЛИТИКИ 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оциального развития, 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, все специальности, связанные с психологией) или все специальности направлений «Экономика и управление», «Здравоохранение», «Социальные науки», «Образование и педагогика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, правоохранительная деятельность, все специальности, связанные с психологией) или все специальности направлений «Экономика и управление», «Здравоохранение», «Социальные науки», «Образование и педагогика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хране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ные и социальные науки» (юриспруденция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ьности направлений «Экономика и управление» или «Гуманитарные и социальные науки»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О-ЭКОНОМИЧЕСКИЙ ОТДЕЛ 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, менеджмент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)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финансовый ауди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налоги и налогообложение, бухгалтерский учет, анализ и аудит)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ФИНАНСИРОВАНИЯ ПРОИЗВОДСТВЕННОЙ СФЕРЫ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управления, начальник финансирования производствен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финансы и кредит, бухгалтерский учет, анализ и аудит, экономика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финансы и кредит, бухгалтерский учет, анализ и аудит, экономика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финансы и кредит, бухгалтерский учет, анализ и аудит, экономика)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Й ОТДЕ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финансы и кредит, бухгалтерский учет, анализ и аудит, экономика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года или стажа работы по специальности не менее дву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финансы и кредит, бухгалтерский учет, анализ и аудит, экономика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государственное и муниципальное управление, финансы и кредит, бухгалтерский учет, анализ и аудит, экономика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бухгалтерский учет, анализ и аудит, экономика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стажа муниципальной службы (государственной службы) не менее двух лет или стаж работы по специальности не менее четырех л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бухгалтерский учет, анализ и аудит, экономика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(финансы и кредит, бухгалтерский учет, анализ и аудит, экономика)</w:t>
            </w:r>
          </w:p>
        </w:tc>
      </w:tr>
      <w:tr>
        <w:trPr>
          <w:cantSplit w:val="true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ИНФОРМАТИКИ И АВТОМАТИЗАЦИИ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ла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высш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 или «Информатика и вычислительная техника» или «Автоматика и управление». Прикладная математика или Математика. Компьютерные науки или Прикладная математика и информатика или Прикладная информатика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р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профессион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 «Информатика и вычислительная техника» или «Автоматика и управление». Прикладная математика или Математика. Компьютерные науки или Прикладная математика и информатика или Прикладная информа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4536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mkrai.info/2005/06/30/p12331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9:00Z</dcterms:created>
  <dc:creator>kadr_204_3</dc:creator>
  <dc:description/>
  <cp:keywords/>
  <dc:language>en-US</dc:language>
  <cp:lastModifiedBy>kadr</cp:lastModifiedBy>
  <cp:lastPrinted>2023-04-19T09:17:00Z</cp:lastPrinted>
  <dcterms:modified xsi:type="dcterms:W3CDTF">2023-04-19T06:20:00Z</dcterms:modified>
  <cp:revision>163</cp:revision>
  <dc:subject/>
  <dc:title> </dc:title>
</cp:coreProperties>
</file>