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05 сентября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jc w:val="right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 xml:space="preserve">42/193-4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городской Думы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Коряжма» шестого созыва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по двухмандатному избирательному округу № 2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Рулёва Андрея Сергеевича </w:t>
      </w:r>
    </w:p>
    <w:p>
      <w:pPr>
        <w:pStyle w:val="Normal"/>
        <w:spacing w:lineRule="auto" w:line="360"/>
        <w:jc w:val="both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  <w:t xml:space="preserve">На основании заявления Рулёва Андрея Сергеевича от 04.09.2017 о снятии своей кандидатуры, в соответствии с частью 1 статьи 48 Областного закона «О выборах в органы местного самоуправления в Архангельской области», </w:t>
      </w:r>
      <w:r>
        <w:rPr>
          <w:sz w:val="26"/>
          <w:szCs w:val="26"/>
        </w:rPr>
        <w:t xml:space="preserve">Коряжем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ннулировать регистрацию кандидата в депутаты городской Думы муниципального образования «Город Коряжма» шестого созыва по двухмандатному избирательному округу № 2 Рулёва Андрея Сергеевич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олнительному офису №8637/0235 ПАО «Сбербанк России» прекратить финансовые операции по специальному избирательному счету кандидата в депутаты городской Думы муниципального образования «Город Коряжма» шестого созыва по двухмандатному избирательному округу № 2 Рулёва Андрея Сергеевича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улёву Андрею Сергеевич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закрыть специальный избирательный счет избирательного фон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рок до 05 октября 2017 года представить в Коряжем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частковым избирательным комиссиям избирательных участков №№ 370, 371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избирательных бюллетеней по выборам депутатов городской Думы муниципального образования «Город Коряжма» шестого созыва по двухмандатному избирательному округу №2 кандидатуру Рулёва Андрея Сергеевича путем вычерки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информацию об аннулировании регистрации кандидата в депутаты городской Думы муниципального образования «Город Коряжма» шестого созыва по двухмандатному избирательному округу №2 Рулёва Андрея Сергеевича на информационных стен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править настоящее постановление Рулёву Андрею Сергеевичу и в дополнительный офис №8637/0235 ПАО «Сбербанк Росс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И. Н. Ло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7:00Z</dcterms:created>
  <dc:creator>VER_33</dc:creator>
  <dc:description/>
  <cp:keywords/>
  <dc:language>en-US</dc:language>
  <cp:lastModifiedBy>Your User Name</cp:lastModifiedBy>
  <cp:lastPrinted>2017-09-06T09:35:00Z</cp:lastPrinted>
  <dcterms:modified xsi:type="dcterms:W3CDTF">2017-09-06T06:35:00Z</dcterms:modified>
  <cp:revision>5</cp:revision>
  <dc:subject/>
  <dc:title> </dc:title>
</cp:coreProperties>
</file>