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 августа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9/177-4</w:t>
            </w:r>
          </w:p>
        </w:tc>
      </w:tr>
    </w:tbl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7"/>
      </w:tblGrid>
      <w:tr>
        <w:trPr>
          <w:trHeight w:val="102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менении технологии изготовления протоко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овых избирательных комиссий об итогах голос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машиночитаемым кодом и ускоренного ввода данных протоколов участковых избирательных комиссий об итогах голосовани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в Государственную автоматизированную систему Российской Федерации «Выборы» на выборах депутатов городской Думы муниципального образования «Город Коряжма», назначенных на 10 сентября 2017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унктом 1 постановления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Коряжем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менить на выборах депутатов городской Думы муниципального образования «Город Коряжма» шестого созыва, назначенных на 10 сентября 2017 года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rFonts w:eastAsia="Times New Roman"/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 xml:space="preserve">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  <w:br/>
        <w:t>с использованием машиночитаемого кода, утвержденным постановлением Центральной избирательной комиссии Российской Федерации от 15 февраля 2017 г. № 74/667-7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3.</w:t>
        <w:tab/>
        <w:t>Обратиться к главе муниципального образования «Город Коряжма» за содействием в обеспечении избирательных участков в срок не позднее 31 августа 2017 года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4. Обеспечить установку оборудования участковой избирательной комиссии в помещениях для голосования не позднее 01 сентября 2017 года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6. Организовать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9 сентября 2017 года проведение тренировок по работе с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, форма которой указана в приложении № 4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ставку (возврат) оборудования в организации (учреждения), предоставившие оборудование, в срок до 12 сентября 2017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7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18 августа 2017 года представить в Коряжем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по форме, указанной в приложении № 3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8. Системному администратору КСА ТИК ГАС «Выборы»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5 сентября 2017 года сформировать модули СПО, содержащие шаблоны протоколов участковых избирательных комиссий об итогах голосования с машиночитаемым кодом, и передать их в территориальную избирательную комиссию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6 сентября 2017 года провести обучение операторов СПО участковых комиссий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азывать методическую помощь операторам СПО участков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Направить настоящее постановление в избирательную комиссию Архангельской области для соглас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10. Разместить настоящее постановление на сайте комиссии в сети Интернет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. Возложить контроль за исполнением настоящего постановления </w:t>
        <w:br/>
        <w:t>на заместителя председателя Коряжемской территориальной избирательной комиссии Рябову Наталью Валентиновну.</w:t>
      </w:r>
    </w:p>
    <w:p>
      <w:pPr>
        <w:pStyle w:val="Style41"/>
        <w:widowControl/>
        <w:spacing w:lineRule="auto" w:line="36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 В. Реза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36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</w:rPr>
              <w:t>Приложение № 1</w:t>
              <w:br/>
              <w:t xml:space="preserve">к постановлению Коряжемской территориальной избирательной комиссии </w:t>
              <w:br/>
            </w:r>
            <w:r>
              <w:rPr>
                <w:szCs w:val="24"/>
              </w:rPr>
              <w:t>от 09 августа 2017 года № 39/177-4</w:t>
            </w:r>
          </w:p>
        </w:tc>
      </w:tr>
    </w:tbl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Style22"/>
        <w:widowControl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збирательных участках, оснащаемых для применения </w:t>
      </w:r>
      <w:r>
        <w:rPr>
          <w:b/>
        </w:rPr>
        <w:t>т</w:t>
      </w:r>
      <w:r>
        <w:rPr>
          <w:b/>
          <w:szCs w:val="28"/>
        </w:rPr>
        <w:t>ехнологии</w:t>
      </w:r>
      <w:r>
        <w:rPr>
          <w:b/>
        </w:rPr>
        <w:t xml:space="preserve"> </w:t>
      </w:r>
      <w:r>
        <w:rPr>
          <w:b/>
          <w:szCs w:val="28"/>
        </w:rPr>
        <w:t xml:space="preserve"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</w:t>
        <w:br/>
        <w:t>в Государственную автоматизированную систему Российской Федерации «Выборы»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Коряжемская 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346"/>
        <w:gridCol w:w="2256"/>
        <w:gridCol w:w="2370"/>
        <w:gridCol w:w="3251"/>
        <w:gridCol w:w="1690"/>
        <w:gridCol w:w="16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избирательного участк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об организации (учреждении)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оставившей оборудование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Состав оборудования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 (учрежден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рес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и (учре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нахождения оборуд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ьютер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перационная система, антивирусная програм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принтер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1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Набережная им. Н.Островского, д.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ридор 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 «Коряжемский культурно-досуговый центр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. им. В. И. Ленина, д.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йе 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 «Молодежно-культурный центр «Родин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утузова, д. 7 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е фойе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жду 1 и 2 этажа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 «Молодежно-культурный центр «Родин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утузова, д. 7 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котечный зал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ридор правового крыла 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3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ый зал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БУЗ АО «Коряжемская городская больница», физиотерапевтическое отде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ирова, д.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2», Центр психолого-медико-социального сопровож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Коряжма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Гоголя, д.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креация 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2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ирова, д.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2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ирова, д. 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2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2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«Город Коряжм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йе перед конференц-залом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ОУ ДОД «Коряжемская детская школа искусст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йе концертного зала 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7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1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7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. Ленина, д.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ридор на 2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6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15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2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6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15 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реация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ого крыла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2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5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хангельская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товый зал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 2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5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. Коряжма,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хангельская,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креация старшего корпуса у каб.16-19 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на 2 этаж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 xml:space="preserve">Председатель Коряжемской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территориальной избирательной комиссии</w:t>
        <w:tab/>
        <w:tab/>
        <w:tab/>
        <w:tab/>
        <w:tab/>
        <w:t>И. Н. Лобанов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 xml:space="preserve">Системный администратор КСА ГАС «Выборы»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Коряжемской территориальной избирательной комиссии</w:t>
        <w:tab/>
        <w:tab/>
        <w:tab/>
        <w:tab/>
        <w:t>И. Н. Лобанов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567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Заполняется по мере поступления информации не позднее 31 августа 2017 год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>
          <w:rFonts w:ascii="Times New Roman CYR" w:hAnsi="Times New Roman CYR" w:cs="Times New Roman CYR"/>
        </w:rPr>
      </w:pPr>
      <w:r>
        <w:rPr>
          <w:rFonts w:cs="Calibri"/>
          <w:szCs w:val="24"/>
        </w:rPr>
        <w:t>Приложение № 2</w:t>
        <w:br/>
        <w:t xml:space="preserve">к постановлению Коряжемской территориальной избирательной комиссии </w:t>
        <w:br/>
      </w:r>
      <w:r>
        <w:rPr>
          <w:szCs w:val="24"/>
        </w:rPr>
        <w:t>от 09 августа 2017 года № 39/177-4</w:t>
      </w:r>
    </w:p>
    <w:p>
      <w:pPr>
        <w:pStyle w:val="Normal"/>
        <w:widowControl w:val="false"/>
        <w:spacing w:before="8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ыборы депутатов городской Думы </w:t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Коряжма» шестого созыва</w:t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0 сентября 2017 года</w:t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right="-23" w:hanging="0"/>
        <w:jc w:val="center"/>
        <w:outlineLvl w:val="0"/>
        <w:rPr>
          <w:b/>
          <w:b/>
        </w:rPr>
      </w:pPr>
      <w:r>
        <w:rPr>
          <w:b/>
          <w:sz w:val="28"/>
        </w:rPr>
        <w:t>Коряжемская 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2"/>
              <w:widowControl/>
              <w:spacing w:lineRule="auto" w:line="240" w:before="12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«___» сентября 20__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22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2"/>
        <w:widowControl/>
        <w:spacing w:lineRule="auto" w:line="240" w:before="0" w:after="0"/>
        <w:ind w:firstLine="708"/>
        <w:rPr/>
      </w:pPr>
      <w:r>
        <w:rPr>
          <w:rFonts w:cs="Times New Roman CYR" w:ascii="Times New Roman CYR" w:hAnsi="Times New Roman CYR"/>
          <w:bCs/>
          <w:szCs w:val="28"/>
        </w:rPr>
        <w:t xml:space="preserve">Коряжем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ы протоколов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Cs w:val="28"/>
        </w:rPr>
        <w:t>в количестве 1 (одной) штуки.</w:t>
      </w:r>
    </w:p>
    <w:p>
      <w:pPr>
        <w:pStyle w:val="Style22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2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ряжем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. Н. Лобано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инициалы, фамилия)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Style22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2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widowControl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  <w:szCs w:val="24"/>
        </w:rPr>
        <w:t>Приложение № 3</w:t>
        <w:br/>
        <w:t xml:space="preserve">к постановлению Коряжемской территориальной избирательной комиссии </w:t>
        <w:br/>
      </w:r>
      <w:r>
        <w:rPr>
          <w:szCs w:val="24"/>
        </w:rPr>
        <w:t>от 09 августа 2017 года № 39/177-4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Style22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 xml:space="preserve">Должность в участковой </w:t>
            </w:r>
            <w:r>
              <w:rPr/>
              <w:t>избирательной</w:t>
            </w:r>
            <w:r>
              <w:rPr>
                <w:rFonts w:cs="Calibri"/>
              </w:rPr>
              <w:t xml:space="preserve"> коми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 xml:space="preserve">Председатель Коряжемской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территориальной избирательной комиссии</w:t>
        <w:tab/>
        <w:t xml:space="preserve">                                                И. Н. Лобанов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 xml:space="preserve">Системный администратор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/>
      </w:pPr>
      <w:r>
        <w:rPr>
          <w:rFonts w:cs="Calibri"/>
        </w:rPr>
        <w:t>КСА ГАС «Выборы» Коряжемской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территориальной избирательной комиссии</w:t>
        <w:tab/>
        <w:t xml:space="preserve">                                                И. Н. Лобанов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szCs w:val="24"/>
        </w:rPr>
      </w:pPr>
      <w:r>
        <w:rPr>
          <w:rFonts w:cs="Calibri"/>
          <w:szCs w:val="24"/>
        </w:rPr>
        <w:t>Приложение № 4</w:t>
        <w:br/>
        <w:t xml:space="preserve">к постановлению Коряжемской территориальной избирательной комиссии </w:t>
        <w:br/>
      </w:r>
      <w:r>
        <w:rPr>
          <w:szCs w:val="24"/>
        </w:rPr>
        <w:t>от 09 августа 2017 года № 39/177-4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1415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Ведомость</w:t>
      </w:r>
    </w:p>
    <w:p>
      <w:pPr>
        <w:pStyle w:val="1415"/>
        <w:spacing w:lineRule="auto" w:line="240"/>
        <w:ind w:hanging="0"/>
        <w:jc w:val="center"/>
        <w:rPr>
          <w:b/>
          <w:b/>
          <w:spacing w:val="-5"/>
        </w:rPr>
      </w:pPr>
      <w:r>
        <w:rPr>
          <w:rFonts w:cs="Calibri"/>
          <w:b/>
        </w:rPr>
        <w:t xml:space="preserve">возврата </w:t>
      </w:r>
      <w:r>
        <w:rPr>
          <w:b/>
          <w:spacing w:val="-5"/>
          <w:lang w:val="en-US"/>
        </w:rPr>
        <w:t>USB</w:t>
      </w:r>
      <w:r>
        <w:rPr>
          <w:b/>
          <w:spacing w:val="-5"/>
        </w:rPr>
        <w:t xml:space="preserve"> флеш-накопителей от участковых избирательных комиссий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  <w:spacing w:val="-5"/>
        </w:rPr>
        <w:t xml:space="preserve">в </w:t>
      </w:r>
      <w:r>
        <w:rPr>
          <w:b/>
        </w:rPr>
        <w:t>Коряжемскую территориальную избирательную комиссию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 xml:space="preserve">Председатель Коряжемской 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hanging="0"/>
        <w:jc w:val="both"/>
        <w:rPr>
          <w:rFonts w:cs="Calibri"/>
        </w:rPr>
      </w:pPr>
      <w:r>
        <w:rPr>
          <w:rFonts w:cs="Calibri"/>
        </w:rPr>
        <w:t>территориальной избирательной комиссии</w:t>
        <w:tab/>
        <w:t xml:space="preserve">                                                И. Н. Лобанов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right="-22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rFonts w:eastAsia="Times New Roman"/>
      <w:b/>
      <w:spacing w:val="-22"/>
      <w:kern w:val="2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spacing w:val="-22"/>
      <w:kern w:val="2"/>
      <w:sz w:val="32"/>
      <w:shd w:fill="FFFFFF" w:val="clear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Folder">
    <w:name w:val="folder"/>
    <w:basedOn w:val="Style13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rFonts w:eastAsia="Times New Roman"/>
      <w:b/>
      <w:sz w:val="22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0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eastAsia="Times New Roman"/>
      <w:szCs w:val="24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rFonts w:eastAsia="Times New Roman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jc w:val="center"/>
    </w:pPr>
    <w:rPr>
      <w:rFonts w:eastAsia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азвание объекта2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7:00Z</dcterms:created>
  <dc:creator>admin</dc:creator>
  <dc:description/>
  <cp:keywords/>
  <dc:language>en-US</dc:language>
  <cp:lastModifiedBy>Your User Name</cp:lastModifiedBy>
  <cp:lastPrinted>2017-07-31T16:33:00Z</cp:lastPrinted>
  <dcterms:modified xsi:type="dcterms:W3CDTF">2017-08-04T16:12:00Z</dcterms:modified>
  <cp:revision>4</cp:revision>
  <dc:subject/>
  <dc:title>ПОЛОЖЕНИЕ</dc:title>
</cp:coreProperties>
</file>