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  <w:lang w:val="en-US"/>
              </w:rPr>
              <w:t>21</w:t>
            </w:r>
            <w:r>
              <w:rPr>
                <w:i/>
                <w:sz w:val="28"/>
              </w:rPr>
              <w:t xml:space="preserve"> июня 201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  <w:lang w:val="en-US"/>
              </w:rPr>
              <w:t>28</w:t>
            </w:r>
            <w:r>
              <w:rPr>
                <w:i/>
                <w:sz w:val="28"/>
              </w:rPr>
              <w:t>/</w:t>
            </w:r>
            <w:r>
              <w:rPr>
                <w:i/>
                <w:sz w:val="28"/>
                <w:lang w:val="en-US"/>
              </w:rPr>
              <w:t>80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муниципального образования </w:t>
      </w:r>
    </w:p>
    <w:p>
      <w:pPr>
        <w:pStyle w:val="TextBody"/>
        <w:rPr/>
      </w:pPr>
      <w:r>
        <w:rPr>
          <w:sz w:val="28"/>
          <w:szCs w:val="28"/>
        </w:rPr>
        <w:t>«Город Коряжма» шест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, в соответствии с п. 3 ст. 53 Федерального закона «Об основных гарантиях избирательных прав и права на участие в референдуме граждан Российской Федерации», п.3 ст. 61 областного закона «О выборах в органы местного самоуправления в Архангельской области» Коряжемская территориальная избирательная комисс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  <w:tab/>
        <w:t>Утвердить Порядок и время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муниципального образования «Город Коряжма» шестого созы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едложить администрации города Коряжмы не позднее</w:t>
      </w:r>
      <w:r>
        <w:rPr>
          <w:sz w:val="28"/>
          <w:szCs w:val="28"/>
        </w:rPr>
        <w:t xml:space="preserve"> 10 июля 2017 года довести до сведения Коряжемской территориальной избирательной комиссии</w:t>
      </w:r>
      <w:r>
        <w:rPr>
          <w:sz w:val="28"/>
        </w:rPr>
        <w:t>, а также опубликовать в средствах массовой информации</w:t>
      </w:r>
      <w:r>
        <w:rPr>
          <w:sz w:val="28"/>
          <w:szCs w:val="28"/>
        </w:rPr>
        <w:t xml:space="preserve"> перечень помещений, пригодных для проведения агитационных публичных мероприятий в форме собраний и находящихся в государственной (по согласованию с их собственниками, владельцами) или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Довести установленные Порядок и время до зарегистрированных кандидатов и собственников, владельцев помещений, находящихся в государственной или муниципальной собственности, разместить настоящее постановление с приложением на официальном сайте администрации города Коряжмы (по адресу: http://www.koradm.ru/tik_news/) в информационно-коммуникационной сети Интернет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председателя Коряжемской территориальной избирательной комиссии Н.В.Рябову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Н. 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И.В. Резанова</w:t>
      </w:r>
    </w:p>
    <w:p>
      <w:pPr>
        <w:pStyle w:val="Normal"/>
        <w:widowControl w:val="false"/>
        <w:autoSpaceDE w:val="false"/>
        <w:ind w:left="55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ind w:left="55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</w:t>
      </w:r>
    </w:p>
    <w:p>
      <w:pPr>
        <w:pStyle w:val="Normal"/>
        <w:widowControl w:val="false"/>
        <w:autoSpaceDE w:val="false"/>
        <w:ind w:left="55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ряжемской территориальной избирательной комиссии </w:t>
      </w:r>
    </w:p>
    <w:p>
      <w:pPr>
        <w:pStyle w:val="Normal"/>
        <w:ind w:left="55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6.2017 № 28/80-4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 врем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муниципального образования «Город Коряжма» шес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рядок разработан в соответствии со статьей 53 Федерального закона «Об основных гарантиях избирательных прав и права на участие </w:t>
        <w:br/>
        <w:t>в референдуме граждан Российской Федерации» и статьей 6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ыборах в органы местного самоуправления в Архангель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зарегистрированного кандидат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яжемская территориальная избирательная комиссия обязана обеспечить равные условия для зарегистрированных кандидатов при предоставлении помещений для встреч с избира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регистрации кандидат, его доверенные лица имеют право организовывать встречи с избирателями в вышеуказанных помещениях, для чего обращаются с заявкой о предоставлении для этих целей помещения к собственникам, владельцам этих помещений (образец заявки приведен в приложении №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помещения для проведения встречи зарегистрированного кандидата, его доверенных лиц с избирателями в течение трех дней со дня ее подачи рассматривается собственником, владельцем этого помещения. По результатам рассмотрения заявителю дается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едоставляется по рабочим дням в период с 16.00 до 20.00 часов, по выходным дням - с 15.00 до 19.00 часов, продолжительность мероприятия не должна превышать четырех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(23 июня 2017 года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едоставления помещения, собственник, владелец вышеуказанного помещения, направляет письменное уведомление Коряжемской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 (образец уведомления приведен в приложении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суток с момента получения такого уведомления Коряжемская территориальная избирательная комиссия размещает содержащуюся в уведомлении информацию о факте предоставления помещения зарегистрированному кандидату в информационно-телекоммуникационной сети общего пользования «Интернет» на сайте администрации города Коряжмы (по адресу: http://www.koradm.ru/tik_news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для зарегистрированных кандидатов предвыборная агитация и публичные выступления зарегистрированных кандидатов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зарегистрированные кандидаты по данному избирательному округу, и им была предоставлена возможность выступить на этом мероприя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 и их доверенным лицам помещений для встреч с избирателями в период избирательной кампании по выборам</w:t>
      </w:r>
      <w:r>
        <w:rPr>
          <w:rFonts w:cs="Times New Roman" w:ascii="Times New Roman" w:hAnsi="Times New Roman"/>
          <w:sz w:val="22"/>
          <w:szCs w:val="22"/>
        </w:rPr>
        <w:t xml:space="preserve"> депутатов городской Думы муниципального образования «Город Коряжма» шестого созыв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Nonformat"/>
        <w:widowControl/>
        <w:ind w:left="393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3930" w:hanging="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3930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 в депутаты городской Думы муниципального образования «Город Коряжма» шестого созыва по двухмандатному избирательному округу №___</w:t>
      </w:r>
    </w:p>
    <w:p>
      <w:pPr>
        <w:pStyle w:val="ConsPlusNonformat"/>
        <w:widowControl/>
        <w:ind w:left="393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3930" w:hanging="15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прошу предоставить помещение по адресу: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</w:rPr>
        <w:t>(указать продолжительность собрания, не более ____ ча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регистрированн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745" w:gutter="0" w:header="720" w:top="870" w:footer="457" w:bottom="88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___________________________________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 и их доверенным лицам помещений для встреч с избирателями в период избирательной кампании по выборам</w:t>
      </w:r>
      <w:r>
        <w:rPr>
          <w:rFonts w:cs="Times New Roman" w:ascii="Times New Roman" w:hAnsi="Times New Roman"/>
          <w:sz w:val="22"/>
          <w:szCs w:val="22"/>
        </w:rPr>
        <w:t xml:space="preserve"> депутатов городской Думы муниципального образования «Город Коряжма» шестого соз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яжемскую территориальную избирательную комиссию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 том, что по заявке ___________________ года с ___ до ______ часов помещение ______________________________________ было предоставлено для проведения встреч с избирателями зарегистрированному кандидату ______________________________. </w:t>
      </w:r>
      <w:r>
        <w:rPr>
          <w:rFonts w:cs="Times New Roman" w:ascii="Times New Roman" w:hAnsi="Times New Roman"/>
          <w:i/>
          <w:sz w:val="28"/>
          <w:szCs w:val="28"/>
        </w:rPr>
        <w:t>Стоимость одного часа использования помещения составила ______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зарегистрированным кандидатам указанное помещение для проведения агитационных мероприятий в форме собрания может быть предоставлено на таких же условия _______________ года с _____ до ______ ча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условие может включаться в уведомление </w:t>
      </w:r>
      <w:r>
        <w:rPr>
          <w:b/>
        </w:rPr>
        <w:t>только</w:t>
      </w:r>
      <w:r>
        <w:rPr/>
        <w:t xml:space="preserve"> собственником, владельцем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ind w:left="0" w:right="0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  <w:szCs w:val="20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0:00Z</dcterms:created>
  <dc:creator>Плотицына</dc:creator>
  <dc:description/>
  <cp:keywords/>
  <dc:language>en-US</dc:language>
  <cp:lastModifiedBy>Лобанова И.Н.</cp:lastModifiedBy>
  <cp:lastPrinted>2013-06-26T14:50:00Z</cp:lastPrinted>
  <dcterms:modified xsi:type="dcterms:W3CDTF">2017-06-21T08:26:00Z</dcterms:modified>
  <cp:revision>7</cp:revision>
  <dc:subject/>
  <dc:title>Порядок</dc:title>
</cp:coreProperties>
</file>