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6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Style16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  <w:lang w:val="en-US"/>
              </w:rPr>
              <w:t>1</w:t>
            </w:r>
            <w:r>
              <w:rPr>
                <w:i/>
                <w:sz w:val="28"/>
              </w:rPr>
              <w:t>3 июня 2017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26/7</w:t>
            </w:r>
            <w:r>
              <w:rPr>
                <w:i/>
                <w:sz w:val="28"/>
                <w:lang w:val="en-US"/>
              </w:rPr>
              <w:t>3</w:t>
            </w:r>
            <w:r>
              <w:rPr>
                <w:i/>
                <w:sz w:val="28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алендарном плане мероприятий по подготовке и проведению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выборов </w:t>
      </w:r>
      <w:r>
        <w:rPr>
          <w:b/>
          <w:sz w:val="28"/>
        </w:rPr>
        <w:t xml:space="preserve">депутатов городской Думы муниципального образования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</w:rPr>
        <w:t>«Город Коряжма» шесто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 xml:space="preserve">Коряжем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>
          <w:sz w:val="28"/>
        </w:rPr>
        <w:t>1. Утвердить Календарный план мероприятий по подготовке и проведению выборов депутатов городской Думы</w:t>
      </w:r>
      <w:r>
        <w:rPr>
          <w:sz w:val="28"/>
          <w:szCs w:val="24"/>
        </w:rPr>
        <w:t xml:space="preserve"> муниципального образования «Город Коряжма» шестого созыва 10 сентября 2017г. (прилагается)</w:t>
      </w:r>
      <w:r>
        <w:rPr>
          <w:sz w:val="28"/>
        </w:rPr>
        <w:t>.</w:t>
      </w:r>
    </w:p>
    <w:p>
      <w:pPr>
        <w:pStyle w:val="21"/>
        <w:rPr/>
      </w:pPr>
      <w:r>
        <w:rPr/>
        <w:tab/>
        <w:t>2. Возложить контроль за выполнением плана на секретаря комиссии И.В.Резанову.</w:t>
      </w:r>
    </w:p>
    <w:p>
      <w:pPr>
        <w:pStyle w:val="21"/>
        <w:ind w:firstLine="708"/>
        <w:rPr/>
      </w:pPr>
      <w:r>
        <w:rPr/>
        <w:t>3. Опубликовать настоящее постановление в газете «Коряжемский муниципальный вестник».</w:t>
      </w:r>
    </w:p>
    <w:p>
      <w:pPr>
        <w:pStyle w:val="21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Н. 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3" w:top="568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</w:t>
      </w:r>
    </w:p>
    <w:p>
      <w:p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м Коряжемской </w:t>
      </w:r>
    </w:p>
    <w:p>
      <w:p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территориальной избирательной </w:t>
      </w:r>
    </w:p>
    <w:p>
      <w:pPr>
        <w:pStyle w:val="Style17"/>
        <w:spacing w:before="0" w:after="0"/>
        <w:ind w:firstLine="567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омиссии от 13.06.2017г. № 26/7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>-4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ый план мероприятий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по подготовке и проведению выборов </w:t>
      </w:r>
      <w:r>
        <w:rPr>
          <w:b/>
          <w:sz w:val="24"/>
          <w:szCs w:val="24"/>
        </w:rPr>
        <w:t>депутатов городской Думы муниципального образования “Город Коряжма” шестого созыв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Дата выборов 10 сентября 2017 год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роки исчислены исходя из планируемой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аты официального опубликования решения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назначении выборов - 23 июня 2017 года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r>
        <w:br w:type="page"/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12"/>
        <w:gridCol w:w="4109"/>
        <w:gridCol w:w="4853"/>
      </w:tblGrid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ород Коряжма» по согласованию с территориальной избирательной комиссией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е списка избирательных участков с указанием их номеров и границ, мест нахождения, номеров телефонов участковых избирательных комиссий и помещений для голосования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«Город Коряжма» 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ород Коряжма»; командиры воинских частей при организации голосования избирателей, проживающих в пределах расположения воинских частей, на общих избирательных участках; руководитель организации, в которой избиратели временно пребывают, при организации голосования избирателей, находящихся в месте временного пребывания,  на общих избирательных участках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для голосования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акту списков избирателей в участковые избирательные комиссии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ние заявления избирателя о включении его в список избирателей, об ошибке или неточности в сведениях о нем, внесенных в список избирателей, и устранение ошибки или неточности либо принятие решения об отклонении заявления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, а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двух часов с момента обращения, но не позднее момента окончания голосования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о включении в список избирателей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ри необходимости первого экземпляра списка избирателей на отдельные книги и их оформление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  <w:br/>
              <w:t>но не позднее 09.09.2017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значенных в избирательные комиссии наблюдателей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зарегистрированный кандидат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е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, и направление его в территориальную избирательную комиссию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извещение территориальной избирательной комиссии о проведении мероприятий, связанных с выдвижением кандидат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проведения мероприятия при проведении мероприятия в пределах населенного пункта, в котором расположена ТИК, и не позднее трех дней – за пределами указанной территор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объединение 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в территориальную избирательную комиссию документов о выдвижении, включая период сбора подписей в поддержку кандидат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: не моложе 18 лет (для кандидата в депутаты), избирательные объединения;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андидата в депутаты, выдвинутого избирательным объединением по двухмандатному округу, - после заверения ТИК списка кандидатов)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выдвинутые избирательными объединениями 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, выдвинутый избирательным объединением, - со дня, следующего за днем личного представления в ТИК необходимых документ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 кандидатов в депутаты, выдвинутых избирательным объединением, либо отказ в заверении указанного списка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риема необходимых документов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ия проверки подписных лист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ндидату копии итогового протокола проверки подписных листов, представленных в  поддержку его выдвижения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ах, несоблюдения требований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я и дополнения в документы, содержащие сведения о кандидате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представляемых кандидатами при выдвижении, и сообщение о результатах проверки территориальной избирательной комисс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территориальной избирательной комиссии 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по вопросам миграции УМВД по Архангельской области, УМВД по Архангельской области, иные органы и организац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Росреестра по Архангельской области и Ненецкому автономному округу, Гостехнадзора, ГИМС, Центральный банк Российской Федерации и кредитные организации (через ЦИК России)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тказе в регистрации кандидат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окумент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копии приказа (распоряжения) об освобождении со дня регистрации от выполнения служебных обязанностей 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на снятие своей кандидатуры путем подачи письменного заявления в территориальную избирательную комиссию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нуждающих к тому обстоятельств не позднее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12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отозвать  кандидата путем представления соответствующего решения в территориальную избирательную комиссию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, избирательное объединение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дней со дня поступления необходимых документ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члена территориальной избирательной комиссии с правом совещательного голоса, а в случае регистрации - и в нижестоящие комиссии 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рриториальной избирательной комиссии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сдачи ТИК финансового отчета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Представление в территориальную избирательную комиссию указанных сведений, информация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right="-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2 июня 2016г.,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оответствующе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, направление ее в территориальную избирательную комиссию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избирательную комиссию Архангельской области на аккредитацию представителей средства массовой информац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средства массовой информации, зарегистрированного для распространения на территории Архангельской области или территории муниципального образован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общение об отказе от использования печатной площади, эфирного времени после проведения жеребьевки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опубликования, выхода в эфир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редоставления печатной площади, эфирного времен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кандидатом необходимых документов в ТИК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доверенные лица кандидата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 0 часов 09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в СМИ и в сетевых изданиях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8.2017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 часов 09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дачи заявки</w:t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3.06.2016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 кандидату</w:t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держащейся в уведомлении о факте предоставления помещения зарегистрированному кандидату информации в сети Интернет или доведение ее иным способом до сведения других зарегистрированных кандидатов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 "О собраниях, митингах, демонстрациях, шествиях и пикетированиях" в течение трех дней со дня получения уведомле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со статусом городского округа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проведения встречи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о сведениями об организации (лице)-изготовителе и копией документа об оплате изготовления материал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двыборной программы в рамках использования бесплатной печатной площади либо за плату из избирательного фонда кандидат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зарегистрированных кандидатов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МИ, граждане,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учета о предоставленном эфирном времени и печатной площади, услугах по размещению агитационных материалов в территориальную избирательную комиссию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после дня голосова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</w:t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редств на подготовку и проведение выборов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мандирование на срок не менее двух месяцев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избирательного счета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кандидатом в ТИК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о требованию территориальной избирательной комисси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оссии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оссии по запросу территориальной избирательной комиссии , а также – по соответствующему избирательному фонду – по требованию кандидата, его уполномоченного представителя по финансовым вопросам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едакции СМИ сведений о поступлении и расходовании средств избирательных фондов кандидатов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одного раза в две недели до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оссии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еизрасходованных денежных средств избирательного фонда гражданам и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ня голосования, в случае утраты кандидатом своего статуса ранее - по указанию ТИК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специального избирательного счета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ставления итогового финансового отче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го отчета в территориальную избирательную комиссию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–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олучения финансовых отчет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данных СМИ финансовых отчет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лучен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оставшихся на специальном избирательном счете денежных средств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банка России по письменному указанию территориальной избирательной комиссии 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в представительный орган муниципального образования 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4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и числа избирательных бюллетеней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ередачи избирательных бюллетеней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рочного голосования в помещении участковой избирательной комиссии не позднее 05.09.2017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ля обеспечения голосования в день голосования не позднее 08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государственные и муниципальные учреждения, их должностные лица, глава администрации муниципального образован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 обнародование графика работы избирательных комиссий в период досрочного голосования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избирателей в помещении территориальной избирательной комисс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8.2017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5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избирателей в помещении участковой избирательной комисси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9.2017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9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в день выборов 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  без перерыва до установления итогов голосования на избирательном участке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в избирательном округе</w:t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щих данных о результатах выборов в СМИ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избрании зарегистрированного кандидата, избранного  депутатом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следующий день после подписания протокола о результатах выборов и признания кандидатов избранными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соответствующей избирательной комиссии о сложении обязанностей или полномочий (о прекращении деятельности), не совместимых со статусом депутата 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дневный срок со дня следующего за днем извещения об избрании депутатом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ранный  депутатом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их результатов выборов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общих результатах выборов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ринятия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 избранного  депутата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48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418" w:right="567" w:gutter="0" w:header="851" w:top="90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 изменения в соответствии с фактической датой публикации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i/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Style13">
    <w:name w:val="Текст сноски Знак"/>
    <w:basedOn w:val="Style11"/>
    <w:qFormat/>
    <w:rPr>
      <w:shd w:fill="FFFFFF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16"/>
    </w:rPr>
  </w:style>
  <w:style w:type="paragraph" w:styleId="Style1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3:00Z</dcterms:created>
  <dc:creator>VER_33</dc:creator>
  <dc:description/>
  <cp:keywords/>
  <dc:language>en-US</dc:language>
  <cp:lastModifiedBy>Лобанова И.Н.</cp:lastModifiedBy>
  <cp:lastPrinted>2017-06-09T11:56:00Z</cp:lastPrinted>
  <dcterms:modified xsi:type="dcterms:W3CDTF">2017-06-14T09:06:00Z</dcterms:modified>
  <cp:revision>79</cp:revision>
  <dc:subject/>
  <dc:title> </dc:title>
</cp:coreProperties>
</file>